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ITTE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mittee name:  Exhib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e submitted:  January 4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ighlights for the upcoming month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ast meeting dates: 12/4/06; 12/19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ttendees:  Ann Kendall, Sutapa Das, Mary Ellen Goyer, Gordon Jameson, Jean </w:t>
        <w:tab/>
        <w:t xml:space="preserve">Parish, Luna Lee Ray, Dick Robinson.  Kate Flory, Executive Director; Steve  </w:t>
        <w:tab/>
        <w:tab/>
        <w:t>Wright, Public Art Coord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ummary of discussions (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n 12/4/06 we reviewed the work of 117 applicants, and reduced the </w:t>
        <w:tab/>
        <w:t xml:space="preserve">potential pool to 55 artists. On 12/19/06 we revisited the 55 potentials, and </w:t>
        <w:tab/>
        <w:t xml:space="preserve">further reduced the pool to a list of 24 final artists. (Note: Steve did a superb job </w:t>
        <w:tab/>
        <w:t xml:space="preserve">of organizing untold dozens of images in the face of what could have been a </w:t>
        <w:tab/>
        <w:t>monumental mes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 the end of today's meeting there will be a brief slide show so you may see the </w:t>
        <w:tab/>
        <w:t>variety and depth of the successful sub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ction items for full commission to consider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uture action item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ext meeting scheduled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ubmitted by: Ann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26:00Z</dcterms:created>
  <dc:creator>Caroline</dc:creator>
  <dc:description/>
  <dc:language>en-US</dc:language>
  <cp:lastModifiedBy>kbillings</cp:lastModifiedBy>
  <cp:lastPrinted>2007-01-04T14:12:00Z</cp:lastPrinted>
  <dcterms:modified xsi:type="dcterms:W3CDTF">2007-01-04T22:26:00Z</dcterms:modified>
  <cp:revision>2</cp:revision>
  <dc:subject/>
  <dc:title>COMMITTE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395017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January Meeting</vt:lpwstr>
  </property>
</Properties>
</file>