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 January 9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ighlights for the upcoming month: </w:t>
      </w:r>
      <w:r>
        <w:rPr>
          <w:rFonts w:cs="Verdana" w:ascii="Verdana" w:hAnsi="Verdana"/>
          <w:bCs/>
          <w:sz w:val="20"/>
          <w:szCs w:val="20"/>
        </w:rPr>
        <w:t>Greenways Survey results will be used to develop criteria for RFQ / RFP; Meeting will be scheduled with representative from Greenways Commission to discuss Greenways Project 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 January 9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Kate Flory, Janet Kagan, Haig Khachatoorian, Scott Radway(new), Dick Robinson, Louise Stone, Frank Webb(new)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Reviewed updates and next steps for all PfA projects - Greenways, Town Operations Center, Public Library, Aquatics Center, Southern Community Park, Downtown Redevelopment, Community Center, Streetscape Plan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TOC (early-April installation), Public Library (Town approval-January 22 / Janet Echelman), Aquatics Center (Town groundbreaking-January 22 @ 12PM)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Discuss and resolve PfA 2007-08 Budget; Discuss and resolve PfA Promotions Budget (Brochure, Postcards, DVDs ???); Plan PFA Art Tours to project sites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not scheduled as y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Haig Khachatoorian, Cha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47:00Z</dcterms:created>
  <dc:creator>kbillings</dc:creator>
  <dc:description/>
  <dc:language>en-US</dc:language>
  <cp:lastModifiedBy>kbillings</cp:lastModifiedBy>
  <dcterms:modified xsi:type="dcterms:W3CDTF">2007-01-09T2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285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</Properties>
</file>