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Artists-in-Res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January 3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rtists@Work student project will soon be on display at Kidzu Children’s Museum. There will be an opening reception on Thursday, February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from 6-7:30 pm to which all CHPAC directors will be invited. The work, entitled “Pop Art Recycled” will then hang in its permanent home at Seawell Elementary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Thursday, December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ebbie Hepp, Kate Flory, Steve Wright, Pam P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Planning for publicity efforts and Kidzu opening recep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T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Pamela P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34:00Z</dcterms:created>
  <dc:creator>kbillings</dc:creator>
  <dc:description/>
  <dc:language>en-US</dc:language>
  <cp:lastModifiedBy>kbillings</cp:lastModifiedBy>
  <dcterms:modified xsi:type="dcterms:W3CDTF">2007-01-04T16:34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570607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anuary Meeting</vt:lpwstr>
  </property>
  <property fmtid="{D5CDD505-2E9C-101B-9397-08002B2CF9AE}" pid="6" name="_PreviousAdHocReviewCycleID">
    <vt:r8>-939863486</vt:r8>
  </property>
</Properties>
</file>