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Executive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December 7,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December 5,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Dick Robinson, Lowell Roberts, Debbie Hepp, Kate Fl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committee discussed the agenda for the December 13 CHPAC meeting including: a review of the Contextual Plan meetings with Town boards/commissions and private developers, a major art initiative update, recommendations for the CHPAC board member vacancy, Executive Committee structure, and an update on the latest work of the Communications Committe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commendations for a new CHPAC membe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January 2, 200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 xml:space="preserve">: Kate Flor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50:00Z</dcterms:created>
  <dc:creator>kbillings</dc:creator>
  <dc:description/>
  <dc:language>en-US</dc:language>
  <cp:lastModifiedBy>kbillings</cp:lastModifiedBy>
  <dcterms:modified xsi:type="dcterms:W3CDTF">2006-12-08T17:03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6473540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December Meeting</vt:lpwstr>
  </property>
</Properties>
</file>