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Exhibi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2/7/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Jurying for the 2007 Exhibition Ser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12/4/06, 12/8/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Ann Kendall, Mary Ellen Goyer, Dick Robinson, Luna Lee Ray, Gordon Jameson, Sutapa Das, Steve Wright,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The Call to Artists for the CHPAC’s 2007 Exhibition Series in Town Hall and the Public Library brought in 117 applications from artists around the country.  The committee is currently meeting to make final sele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Friday, December 1 a new exhibition opened at Town Hall featuring work by Tama Hochbaum, Michele Geiger, Amanda Small, and Janette Hop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Sunday, December 10 a new exhibition opened at the Library featuring work by Renee Seaman Treml and Elaine O’Ne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Kate F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9:00Z</dcterms:created>
  <dc:creator>kbillings</dc:creator>
  <dc:description/>
  <dc:language>en-US</dc:language>
  <cp:lastModifiedBy>kbillings</cp:lastModifiedBy>
  <dcterms:modified xsi:type="dcterms:W3CDTF">2006-12-08T16:49: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71624</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y fmtid="{D5CDD505-2E9C-101B-9397-08002B2CF9AE}" pid="6" name="_PreviousAdHocReviewCycleID">
    <vt:r8>-1313695548</vt:r8>
  </property>
</Properties>
</file>