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Communica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12/7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sz w:val="20"/>
          <w:szCs w:val="20"/>
        </w:rPr>
        <w:t>corporate ID discussion with NC St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12/4/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Erica, Pam, Haig, Ann, Lowell, Kate, Debb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view of fy06-07 promotional budgets to plan spring promotions, which will includ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iling to area artists alerting them that future calls for SculptureVisions and Town and Library Exhibitions will be done electronically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 newsletter insert in the </w:t>
      </w:r>
      <w:r>
        <w:rPr>
          <w:rFonts w:cs="Verdana" w:ascii="Verdana" w:hAnsi="Verdana"/>
          <w:i/>
          <w:sz w:val="20"/>
          <w:szCs w:val="20"/>
        </w:rPr>
        <w:t>Chapel Hill News</w:t>
      </w:r>
      <w:r>
        <w:rPr>
          <w:rFonts w:cs="Verdana" w:ascii="Verdana" w:hAnsi="Verdana"/>
          <w:sz w:val="20"/>
          <w:szCs w:val="20"/>
        </w:rPr>
        <w:t>, published immediately prior to the Community Art Project opening recep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alendar postcard covering upcoming CHPAC activities for approximately 6 mont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elebration of the Artists@Work project comple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ting of a 3-panel inquiry card to be distributed at exhibitions and other events, used to expand our mailing lists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cussion of process for corporate identity project with NC St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ments on inquiry card lay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1/16/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Debbie Hep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5:00Z</dcterms:created>
  <dc:creator>kbillings</dc:creator>
  <dc:description/>
  <dc:language>en-US</dc:language>
  <cp:lastModifiedBy>kbillings</cp:lastModifiedBy>
  <cp:lastPrinted>2006-12-07T16:08:00Z</cp:lastPrinted>
  <dcterms:modified xsi:type="dcterms:W3CDTF">2006-12-08T16:35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521110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December Meeting</vt:lpwstr>
  </property>
  <property fmtid="{D5CDD505-2E9C-101B-9397-08002B2CF9AE}" pid="6" name="_PreviousAdHocReviewCycleID">
    <vt:r8>-1313695548</vt:r8>
  </property>
</Properties>
</file>