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November 1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Contextual Plan public forum for private developers on November 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October 31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Lowell Roberts, Debbie Hepp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committee discussed the agenda for the November 8 CHPAC meeting including: a review of the Contextual Plan meetings with Town boards/commissions and the upcoming public forum for developers on Monday, November 6, recommendations for the new CHPAC board member vacancy, and next steps for the CHPAC major initiat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mendations for a new CHPAC me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December 5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Kate Flo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48:00Z</dcterms:created>
  <dc:creator>kbillings</dc:creator>
  <dc:description/>
  <dc:language>en-US</dc:language>
  <cp:lastModifiedBy>kbillings</cp:lastModifiedBy>
  <dcterms:modified xsi:type="dcterms:W3CDTF">2006-11-01T21:54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94098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</Properties>
</file>