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Percent for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October 31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Highlights for the upcoming month: </w:t>
      </w:r>
      <w:r>
        <w:rPr>
          <w:rFonts w:cs="Verdana" w:ascii="Verdana" w:hAnsi="Verdana"/>
          <w:bCs/>
          <w:sz w:val="20"/>
          <w:szCs w:val="20"/>
        </w:rPr>
        <w:t>se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Futur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ction Item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September 18, 200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Janet Kagan, Dick Robinson, Louise Stone, Kate Flory,                     Haig Khachatoori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Update on existing projects; Greenways Projects (3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N/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Review existing PfA budget; Discuss the Contextual Plan; Continue discussion with Greenways Committee; Collect and analyze citizen survey on 3 Greenways needs / wants; Conduct tour of completed PfA projects; Review Public Art Plan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November 7, 200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 xml:space="preserve">: Haig Khachatoorian, Chai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12:00Z</dcterms:created>
  <dc:creator>kbillings</dc:creator>
  <dc:description/>
  <dc:language>en-US</dc:language>
  <cp:lastModifiedBy>kbillings</cp:lastModifiedBy>
  <dcterms:modified xsi:type="dcterms:W3CDTF">2006-10-31T18:1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1829937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November Meeting</vt:lpwstr>
  </property>
</Properties>
</file>