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 xml:space="preserve">: </w:t>
        <w:tab/>
        <w:t>Communica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30 oct 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ighlights for the upcoming month: </w:t>
      </w:r>
      <w:r>
        <w:rPr>
          <w:rFonts w:cs="Verdana" w:ascii="Verdana" w:hAnsi="Verdana"/>
          <w:sz w:val="20"/>
          <w:szCs w:val="20"/>
        </w:rPr>
        <w:t>updating the images on the home page of the website, reprinting the stationery with new phone number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19 sep 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Pam Pease, Erica Rothman, Haig Khachatoorian, Lowell Roberts, Andi Sobbe, Kate Flo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r first meeting of this expanded group focused on three main area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prove/increase the mailing list through website sign up, and a printed reply car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brand” CHPAC by conducting a materials inventory, and having corporate ID system design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icit community feedback by collecting additional information through website (“How did you hear about us?”), and possibly through a mailed surve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Please visit the website to see the newly completed Archives and Chapel Hill Public Art (permanent collection) sections!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>: 14 nov 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Debbie Hep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14:00Z</dcterms:created>
  <dc:creator>kbillings</dc:creator>
  <dc:description/>
  <dc:language>en-US</dc:language>
  <cp:lastModifiedBy>kbillings</cp:lastModifiedBy>
  <dcterms:modified xsi:type="dcterms:W3CDTF">2006-10-31T18:14:00Z</dcterms:modified>
  <cp:revision>2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656917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November Meeting</vt:lpwstr>
  </property>
  <property fmtid="{D5CDD505-2E9C-101B-9397-08002B2CF9AE}" pid="6" name="_PreviousAdHocReviewCycleID">
    <vt:r8>-1313695548</vt:r8>
  </property>
</Properties>
</file>