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Exhibi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1/1/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Jurying for the 2007 Exhibition Seri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The postmark deadline for submissions for the 2007 Exhibition Series was October 31.  As of November 1, the CHPAC has received 94 applications.  Jurying will be done in the next several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urrent Mixed Media exhibition curated by Luna Lee Ray will close on November 20.  The current exhibition at Town Hall featuring artwork by Jeana Eve Klein, Sharron Parker, and Emily Mills Reed will close on November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Friday, December 1 a new exhibition will open at Town Hall featuring work by Tama Hochbaum, Michele Geiger, Amanda Small, and Janette Hop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Sunday, December 3 a new exhibition will open at the Library featuring work by Renee Seaman Treml and Elaine O’Ne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Kate F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42:00Z</dcterms:created>
  <dc:creator>kbillings</dc:creator>
  <dc:description/>
  <dc:language>en-US</dc:language>
  <cp:lastModifiedBy>kbillings</cp:lastModifiedBy>
  <dcterms:modified xsi:type="dcterms:W3CDTF">2006-11-01T19:50: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303884</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y fmtid="{D5CDD505-2E9C-101B-9397-08002B2CF9AE}" pid="6" name="_PreviousAdHocReviewCycleID">
    <vt:r8>-1313695548</vt:r8>
  </property>
</Properties>
</file>