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September 29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bCs/>
          <w:sz w:val="20"/>
          <w:szCs w:val="20"/>
        </w:rPr>
        <w:t xml:space="preserve">Updates from Parks &amp; Recreation on  Greenways Projects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September 18,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Haig Khachatoorian, Janet Kagan, Dick Robinson, Louise Ston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 Flory; and Bill Webster, Assistant Director / Parks &amp; Recreation Program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Most of our meeting was spent hearing Bill Webst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pdate us on the three Greenways Expansion Projects - Morgan Creek Trail, Bolin Creek Trail, and Dry Creek Trail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Committee was looking at potential opportunities for public arts projects within the Trails system ($50K budget). Decided on our monthly meeting days / times. Received update on existing projects – Town Operations Center, Aquatic Center, Southern Community Park, Chapel Hill Public Library, and Downtown Redevelopment Initiative. Decided to provide Town Manager an info package of project case studies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see Future Action Item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Tour of completed public arts projects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Further discussion and resolution of Greenways Projects (3)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Discussion of Contextual Plan and strategizing PfA increase 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Review existing Percent for Art (PfA) Budget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Review public survey response to suggestions for Greenways Projec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October 16, 2006 / 8:30 AM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Haig Khachatoorian (Chair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47:00Z</dcterms:created>
  <dc:creator>kbillings</dc:creator>
  <dc:description/>
  <dc:language>en-US</dc:language>
  <cp:lastModifiedBy>kbillings</cp:lastModifiedBy>
  <dcterms:modified xsi:type="dcterms:W3CDTF">2006-10-02T19:54:00Z</dcterms:modified>
  <cp:revision>2</cp:revision>
  <dc:subject/>
  <dc:title>COMMITT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6952425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October Meeting</vt:lpwstr>
  </property>
</Properties>
</file>