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Executive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October 4,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October 3,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Dick Robinson, Lowell Roberts, Debbie Hepp, Elizabeth Taylor, Kate Flo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committee discussed the agenda for the October 11 CHPAC meeting including: recommendations for the CHPAC board member vacancies, a draft reimbursement policy for CHPAC board members, and the need to keep the agenda as limited as possible in order to keep the focus of the meeting on the visioning discus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ommendations for a new CHPAC m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of draft reimbursement polic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October 31, 200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Kate Fl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43:00Z</dcterms:created>
  <dc:creator>kbillings</dc:creator>
  <dc:description/>
  <dc:language>en-US</dc:language>
  <cp:lastModifiedBy>kbillings</cp:lastModifiedBy>
  <dcterms:modified xsi:type="dcterms:W3CDTF">2006-10-05T14:55:00Z</dcterms:modified>
  <cp:revision>4</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668111</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October Meeting</vt:lpwstr>
  </property>
</Properties>
</file>