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Artists-in-Resid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October 3,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2006-07 Artist@Work project begins October 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t Seawell Elementary. Artist Lynn Wartski will work with 100 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grade students to create a metal repousse artwork using recycled materials. We plan to exhibit the project in the community with an opening reception prior to hanging it permanently on-site at Seawell Elementar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October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, 200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Debbie Hepp, Elizabeth Taylor, Steve Wright, Pam Pe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>: Docent meeting at Seawell Elementa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TB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Pamela Pe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34:00Z</dcterms:created>
  <dc:creator>kbillings</dc:creator>
  <dc:description/>
  <dc:language>en-US</dc:language>
  <cp:lastModifiedBy>kbillings</cp:lastModifiedBy>
  <dcterms:modified xsi:type="dcterms:W3CDTF">2006-10-05T14:34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6355171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October Meeting</vt:lpwstr>
  </property>
</Properties>
</file>