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apel Hill Public Arts Commission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oard Member Reimbursement Policy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nses incurred by board members will not be reimbursed, unless the expense has been pre-approved by the Commission and has been included in the program budget.  Any exceptions will require approval of the Executive Committee and risk not being reimbursed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CHPAC does not provide mileage reimbursement for commission members unless such expense is a pre-approved budgeted program related expens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ission members may deduct mileage or direct Commission related un-reimbursed expenses on their personal income tax return to the extent provided by law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26:00Z</dcterms:created>
  <dc:creator>kbillings</dc:creator>
  <dc:description/>
  <dc:language>en-US</dc:language>
  <cp:lastModifiedBy>kbillings</cp:lastModifiedBy>
  <dcterms:modified xsi:type="dcterms:W3CDTF">2006-10-05T16:05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662145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October Meeting</vt:lpwstr>
  </property>
</Properties>
</file>