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hibitions Committe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6/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ptember the Call to Artists postcard will go out for the 2007 Exhibitions Series, deadline October 3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gust 22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tapa Das; Mary Ellen Goyer; Luna Lee Ray; Kate Flory, and Steve Wr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ttee went over timeline for selecting 2007 Exhibitions Artists (call-to-artists, submissions deadline, jury, notification).  Committee discussed hosting a submissions workshop, waiving the application fee, and using a Franklin St. storefront as a temporary showcase for upcoming Exhibi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B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B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teve Wright, Public Art Coordinato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08:00Z</dcterms:created>
  <dc:creator>kbillings</dc:creator>
  <dc:description/>
  <cp:keywords/>
  <dc:language>en-US</dc:language>
  <cp:lastModifiedBy>Steve Wright, Arts Council</cp:lastModifiedBy>
  <dcterms:modified xsi:type="dcterms:W3CDTF">2006-09-06T14:08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695548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ommittee Reports</vt:lpwstr>
  </property>
  <property fmtid="{D5CDD505-2E9C-101B-9397-08002B2CF9AE}" pid="6" name="_PreviousAdHocReviewCycleID">
    <vt:r8>769993755</vt:r8>
  </property>
  <property fmtid="{D5CDD505-2E9C-101B-9397-08002B2CF9AE}" pid="7" name="_ReviewingToolsShownOnce">
    <vt:lpwstr/>
  </property>
</Properties>
</file>