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mmunity Art Project</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September 6,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rFonts w:cs="Verdana" w:ascii="Verdana" w:hAnsi="Verdana"/>
          <w:bCs/>
          <w:sz w:val="20"/>
          <w:szCs w:val="20"/>
        </w:rPr>
        <w:t>Refinement of CAP theme and subcommittee assignment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August 24,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Erica Rothman, Andi Sobbe, Pamela Pease, CAP committee memb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Committee reviewed last year’s program and discussed examples of other community art project from around the country. The theme of “Peace and Justice” was enthusiastically chosen. The CAP will take the form that it has had for the past several years – an invitation to the community to create artwork around a central theme which is displayed in a number of venues around town. The committee was intrigued by the possibility of integrating the CAP with the dedication of Peace and Justice Plaza at the old post office but realized that the timelines may not be compatible. Members were hopeful that some tie-in would be possi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Determine Committee assignments; work with Peace and Justice Plaza committee to determ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September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i Sob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7:00Z</dcterms:created>
  <dc:creator>kbillings</dc:creator>
  <dc:description/>
  <dc:language>en-US</dc:language>
  <cp:lastModifiedBy>kbillings</cp:lastModifiedBy>
  <dcterms:modified xsi:type="dcterms:W3CDTF">2005-09-06T14:12:00Z</dcterms:modified>
  <cp:revision>8</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69554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ommittee reports</vt:lpwstr>
  </property>
  <property fmtid="{D5CDD505-2E9C-101B-9397-08002B2CF9AE}" pid="6" name="_PreviousAdHocReviewCycleID">
    <vt:r8>769993755</vt:r8>
  </property>
</Properties>
</file>