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w:t>
        <w:tab/>
        <w:tab/>
        <w:t>Fellow Commission Memb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ROM:</w:t>
        <w:tab/>
        <w:tab/>
        <w:t>Dick Robin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w:t>
        <w:tab/>
        <w:tab/>
        <w:t>September 5,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w:t>
        <w:tab/>
        <w:tab/>
        <w:t>Candidates for Membersh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noted at our August meeting, we may wish to propose a candidate for consideration by the Town Council to replace Jen Horney’s seat on the CHPAC.  Attached are the names of persons suggested for membership in the past and those recently submitted by commission members in response to the vacancy created by Jen’s resignation.  Additional suggestions may be forthcoming at our meeting on September 1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likelihood of Town Council approval of our nominee might be enhanced if we accompanied the nomination with a persuasive rationale for our preference.  Accordingly, I hope we will take this opportunity to think about any emphases we would like to pursue in shaping the future composition of the commission.  Based upon any consensus reached, we could then identify a person from our list who appears to best match our aspirations.  Thereafter, with your permission I would arrange to meet informally with individual members of the Town Council to explain your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14:00Z</dcterms:created>
  <dc:creator>kbillings</dc:creator>
  <dc:description/>
  <dc:language>en-US</dc:language>
  <cp:lastModifiedBy>kbillings</cp:lastModifiedBy>
  <dcterms:modified xsi:type="dcterms:W3CDTF">2006-09-06T20:30:00Z</dcterms:modified>
  <cp:revision>2</cp:revision>
  <dc:subject/>
  <dc:title>TO:</dc:title>
</cp:coreProperties>
</file>