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6/9/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We hired an hourly person to prepare images for the Collections section of the website. This portion of the website, which contains approximately 60% of the total Town collection, is now live. We will continue to have the hourly employee work to complete this project. The next set of images to be catalogued for the website is the Archives section. This will contain one image for each artist who has exhibited with the Commission through the Exhibitions or SculptureVisions progr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We’re planning to secure a non-profit mail permit for the Commission. This will allow mailings to be done at a reduced postage rate. The time for delivery of third class mail, however, is approximately three weeks, so committee chairs should plan according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57:00Z</dcterms:created>
  <dc:creator>kbillings</dc:creator>
  <dc:description/>
  <dc:language>en-US</dc:language>
  <cp:lastModifiedBy>kbillings</cp:lastModifiedBy>
  <dcterms:modified xsi:type="dcterms:W3CDTF">2005-09-06T14:12:00Z</dcterms:modified>
  <cp:revision>8</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695548</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ommittee Reports</vt:lpwstr>
  </property>
  <property fmtid="{D5CDD505-2E9C-101B-9397-08002B2CF9AE}" pid="6" name="_PreviousAdHocReviewCycleID">
    <vt:r8>769993755</vt:r8>
  </property>
</Properties>
</file>