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8 Jun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 Library and Pritchard Park Call to Artists released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velopment agreement between the Town and RAM postponed until September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egin construction of TOC Public Works Wall (end of month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quatic Center drawings out to bid by end of June 200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  <w:tab/>
        <w:t>17 May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ab/>
        <w:t>Louise, Juan, Janet, K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viewed the FY 2006-2007 Annual Public Art Plan (APAP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  <w:tab/>
        <w:t>July 2006 to review short list of artist(s) for the Library and commence work on APAP projects approved by the Counc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Janet Kagan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57:00Z</dcterms:created>
  <dc:creator>kbillings</dc:creator>
  <dc:description/>
  <dc:language>en-US</dc:language>
  <cp:lastModifiedBy>UNC</cp:lastModifiedBy>
  <dcterms:modified xsi:type="dcterms:W3CDTF">2006-06-09T15:26:00Z</dcterms:modified>
  <cp:revision>11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69554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ommittee Reports</vt:lpwstr>
  </property>
  <property fmtid="{D5CDD505-2E9C-101B-9397-08002B2CF9AE}" pid="6" name="_PreviousAdHocReviewCycleID">
    <vt:r8>769993755</vt:r8>
  </property>
  <property fmtid="{D5CDD505-2E9C-101B-9397-08002B2CF9AE}" pid="7" name="_ReviewingToolsShownOnce">
    <vt:lpwstr/>
  </property>
</Properties>
</file>