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Executi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June 8,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Highlights for the upcoming month: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June 8,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Dick Robinson, Debbie Hepp, Kate F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Draft Public Art Contextual Plan will be presented by Gail Goldman to Town Council on Monday June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HPAC fiscal year ends June 30, 2006.  Debbie and Kate have been revising the FY05-06 year-end budget projections.  Due to the fact that RAM Development will reimburse the CHPAC $7,500 (half of Mikyoung Kim’s fee for the downtown redevelopment project) and due to the fact that the CHPAC can recognize monies carried over from one fiscal year to another, the CHPAC will end the year in fine shap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t the June 14 CHPAC meeting we will discuss the retreat and next steps for visioning and for handling outside reques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Kate Fl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PlainText">
    <w:name w:val="Plain Tex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26:00Z</dcterms:created>
  <dc:creator>kbillings</dc:creator>
  <dc:description/>
  <dc:language>en-US</dc:language>
  <cp:lastModifiedBy>UNC</cp:lastModifiedBy>
  <dcterms:modified xsi:type="dcterms:W3CDTF">2006-06-09T18:52:00Z</dcterms:modified>
  <cp:revision>4</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774242</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
  </property>
  <property fmtid="{D5CDD505-2E9C-101B-9397-08002B2CF9AE}" pid="6" name="_ReviewingToolsShownOnce">
    <vt:lpwstr/>
  </property>
</Properties>
</file>