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Percent for Art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4 May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esentation of the Contextual Plan to the Town Council on 12 June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esentation of the Annual Public Art Plan to the Town Council on 12 June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ssue Call for Artists for the Library Expansio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gin fabrication of the Public Works Wall at TO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comments on the Contextual P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te on the Annual Public Art Plan before 30 May, which will reflect the most recent CIP and the Contextual Pl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mid-May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Janet Kaga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7:00Z</dcterms:created>
  <dc:creator>kbillings</dc:creator>
  <dc:description/>
  <dc:language>en-US</dc:language>
  <cp:lastModifiedBy>UNC</cp:lastModifiedBy>
  <dcterms:modified xsi:type="dcterms:W3CDTF">2006-05-05T01:05:00Z</dcterms:modified>
  <cp:revision>12</cp:revision>
  <dc:subject/>
  <dc:title>CHAPEL HILL PUBLIC ARTS COMMISSION</dc:title>
</cp:coreProperties>
</file>