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Friday Night Artwalk Volunteers – May 12, 6 – 9pm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hapel Hill Public Library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sz w:val="20"/>
          <w:szCs w:val="20"/>
        </w:rPr>
        <w:t>100 Library Drive, Chapel Hil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TA Thrift Shop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sz w:val="20"/>
          <w:szCs w:val="20"/>
        </w:rPr>
        <w:t>89 South Elliott Road, Chapel Hil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rbara Jessie-Black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rica Rothman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enior Center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sz w:val="20"/>
          <w:szCs w:val="20"/>
        </w:rPr>
        <w:t>400 South Elliott Road, Chapel Hil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anice Tyle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nior Center Staff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hapel Hill Museum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sz w:val="20"/>
          <w:szCs w:val="20"/>
        </w:rPr>
        <w:t>523 East Franklin Street, Chapel Hil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Jack Sprat Café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sz w:val="20"/>
          <w:szCs w:val="20"/>
        </w:rPr>
        <w:t>161 East Franklin Street, Chapel Hil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hapel Hill Town Hall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sz w:val="20"/>
          <w:szCs w:val="20"/>
        </w:rPr>
        <w:t>405 Martin Luther King, Jr. Blvd., Chapel Hil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eve Wrigh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  <w:bCs/>
          <w:sz w:val="20"/>
          <w:szCs w:val="20"/>
        </w:rPr>
        <w:t>Carrboro Century Center</w:t>
      </w:r>
      <w:r>
        <w:rPr>
          <w:rFonts w:cs="Verdana" w:ascii="Verdana" w:hAnsi="Verdana"/>
        </w:rPr>
        <w:t xml:space="preserve"> - </w:t>
      </w:r>
      <w:r>
        <w:rPr>
          <w:rFonts w:cs="Arial" w:ascii="Verdana" w:hAnsi="Verdana"/>
          <w:sz w:val="20"/>
          <w:szCs w:val="20"/>
        </w:rPr>
        <w:t>100 N. Greensboro St, Carrbor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ackie Helve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bbie Mey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arrboro Town Hall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sz w:val="20"/>
          <w:szCs w:val="20"/>
        </w:rPr>
        <w:t>301 West Main Street, Carrbor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erdana" w:hAnsi="Verdana" w:cs="Arial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44:00Z</dcterms:created>
  <dc:creator>kbillings</dc:creator>
  <dc:description/>
  <cp:keywords/>
  <dc:language>en-US</dc:language>
  <cp:lastModifiedBy>chapelhillarts</cp:lastModifiedBy>
  <dcterms:modified xsi:type="dcterms:W3CDTF">2006-04-21T13:20:00Z</dcterms:modified>
  <cp:revision>8</cp:revision>
  <dc:subject/>
  <dc:title>DREAM VENUES</dc:title>
</cp:coreProperties>
</file>