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 xml:space="preserve">M E M O R A N D U M </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o</w:t>
        <w:tab/>
        <w:tab/>
        <w:t>CHPAC</w:t>
      </w:r>
    </w:p>
    <w:p>
      <w:pPr>
        <w:pStyle w:val="Normal"/>
        <w:rPr/>
      </w:pPr>
      <w:r>
        <w:rPr>
          <w:sz w:val="20"/>
          <w:szCs w:val="20"/>
        </w:rPr>
        <w:t xml:space="preserve">From </w:t>
        <w:tab/>
        <w:tab/>
        <w:t>Janet</w:t>
      </w:r>
    </w:p>
    <w:p>
      <w:pPr>
        <w:pStyle w:val="Normal"/>
        <w:rPr/>
      </w:pPr>
      <w:r>
        <w:rPr>
          <w:sz w:val="20"/>
          <w:szCs w:val="20"/>
        </w:rPr>
        <w:t>Re</w:t>
        <w:tab/>
        <w:tab/>
        <w:t>Identity-Vision Discussion</w:t>
      </w:r>
    </w:p>
    <w:p>
      <w:pPr>
        <w:pStyle w:val="Normal"/>
        <w:rPr/>
      </w:pPr>
      <w:r>
        <w:rPr>
          <w:sz w:val="20"/>
          <w:szCs w:val="20"/>
        </w:rPr>
        <w:t>Date</w:t>
        <w:tab/>
        <w:tab/>
        <w:t>17 April 20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On 15 March 2006, several of us (Ann, Dick, Elizabeth, Jeff, Mary Ellen, Pam, Steve and I) got together to follow-up on the issue of CHPAC "identity-vision" that was discussed at the 2006 retreat.  We began this conversation with a review of why the CHPAC is a 501c3 non-profit corporation and the advantages and complications this brings with regard to our formal relationship to the Town of Chapel Hill and the Chapel Hill Town Council.  </w:t>
      </w:r>
    </w:p>
    <w:p>
      <w:pPr>
        <w:pStyle w:val="Normal"/>
        <w:rPr>
          <w:sz w:val="20"/>
          <w:szCs w:val="20"/>
        </w:rPr>
      </w:pPr>
      <w:r>
        <w:rPr>
          <w:sz w:val="20"/>
          <w:szCs w:val="20"/>
        </w:rPr>
      </w:r>
    </w:p>
    <w:p>
      <w:pPr>
        <w:pStyle w:val="Normal"/>
        <w:rPr>
          <w:sz w:val="20"/>
          <w:szCs w:val="20"/>
        </w:rPr>
      </w:pPr>
      <w:r>
        <w:rPr>
          <w:sz w:val="20"/>
          <w:szCs w:val="20"/>
        </w:rPr>
        <w:t>The on-going design of the Public Art Contextual Plan for Chapel Hill has raised exciting issues about public art in private development and the role of the CHPAC.  Should the Council encourage or request private interests to allocate a percentage for public art either on-site or through an in lieu payment applicable off-site, the formal role of the CHPAC is less prescribed than our performance agreement with the Town.  The obligation to include public art in private development raises complex questions that range from project management to the legal authority of the CHPAC.  Specifically, if public art in private development initiatives are not yet in LUMO, who exactly has regulatory authority to guide artist selection and complete design reviews; what can and/or should the CHPAC do should it be approached by a private client for design consultation?  Is this service accompanied with an expectation of compensation, or within the role of "advisor" to the Town?  How would an "oversight" responsibility function?</w:t>
      </w:r>
    </w:p>
    <w:p>
      <w:pPr>
        <w:pStyle w:val="Normal"/>
        <w:rPr>
          <w:sz w:val="20"/>
          <w:szCs w:val="20"/>
        </w:rPr>
      </w:pPr>
      <w:r>
        <w:rPr>
          <w:sz w:val="20"/>
          <w:szCs w:val="20"/>
        </w:rPr>
      </w:r>
    </w:p>
    <w:p>
      <w:pPr>
        <w:pStyle w:val="Normal"/>
        <w:rPr>
          <w:sz w:val="20"/>
          <w:szCs w:val="20"/>
        </w:rPr>
      </w:pPr>
      <w:r>
        <w:rPr>
          <w:sz w:val="20"/>
          <w:szCs w:val="20"/>
        </w:rPr>
        <w:t>Everyone at the meeting agreed that there should be an expectation of public art in private development throughout Chapel Hill, especially because the annual Capital Improvement Projects  (CIP) cannot sustain the percent for art program at an accelerated pace.  We also recognized that to be the "gate-keeper" for public art, we might need another staff person to manage these projects so that our on-going programming is not compromised.  The discussion also addressed the range of our current programming, and we concurred that maintaining six programs is appropriate but that to do this well would require the ability to "drill deeper" within each area.</w:t>
      </w:r>
    </w:p>
    <w:p>
      <w:pPr>
        <w:pStyle w:val="Normal"/>
        <w:rPr>
          <w:sz w:val="20"/>
          <w:szCs w:val="20"/>
        </w:rPr>
      </w:pPr>
      <w:r>
        <w:rPr>
          <w:sz w:val="20"/>
          <w:szCs w:val="20"/>
        </w:rPr>
      </w:r>
    </w:p>
    <w:p>
      <w:pPr>
        <w:pStyle w:val="Normal"/>
        <w:rPr/>
      </w:pPr>
      <w:r>
        <w:rPr>
          <w:sz w:val="20"/>
          <w:szCs w:val="20"/>
        </w:rPr>
        <w:t>Additional topics that we mentioned but did not have time to vigorously pursue included the location and size of the office (especially if we expect to increase our staff); current and future potential conflicts of interest; and, the legal status of the CHPAC.  We adjourned with the desire to meet again.</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1:38:00Z</dcterms:created>
  <dc:creator>UNC</dc:creator>
  <dc:description/>
  <dc:language>en-US</dc:language>
  <cp:lastModifiedBy>UNC</cp:lastModifiedBy>
  <cp:lastPrinted>2006-04-18T16:58:00Z</cp:lastPrinted>
  <dcterms:modified xsi:type="dcterms:W3CDTF">2006-04-18T21:01:00Z</dcterms:modified>
  <cp:revision>14</cp:revision>
  <dc:subject/>
  <dc:title/>
</cp:coreProperties>
</file>