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Artists-in-Reside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April 17,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Highlights for the upcoming month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er to 8 CHCCS Elementary Schools yielded 4 who expressed interest in being host for an Artists@Work project next fall. Call to artists to submit preliminary project proposal is scheduled to mail at the end of April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 xml:space="preserve">: April 12, 2006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Debbie Hepp, Elizabeth Taylor, Steve Wright, Pam Pea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>: The Artists@Work committee reviewed school responses to above letter, and discussed criteria for selection process, which we hope to complete by April 20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>: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>: N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>: None scheduled at this time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Pamela Pea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3:49:00Z</dcterms:created>
  <dc:creator>kbillings</dc:creator>
  <dc:description/>
  <dc:language>en-US</dc:language>
  <cp:lastModifiedBy>Pamela Pease</cp:lastModifiedBy>
  <dcterms:modified xsi:type="dcterms:W3CDTF">2006-04-18T03:49:00Z</dcterms:modified>
  <cp:revision>2</cp:revision>
  <dc:subject/>
  <dc:title>CHAPEL HILL PUBLIC ARTS COMMISSION</dc:title>
</cp:coreProperties>
</file>