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Sculpture Vis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April 10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>Selection Committee to meet April 25, 2006 from 1-4p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Committee will discuss adding a pro-rated “early removal” penalty to contract with artist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April 25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ennifer Ho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24:00Z</dcterms:created>
  <dc:creator>kbillings</dc:creator>
  <dc:description/>
  <dc:language>en-US</dc:language>
  <cp:lastModifiedBy>UNC</cp:lastModifiedBy>
  <dcterms:modified xsi:type="dcterms:W3CDTF">2006-04-10T13:24:00Z</dcterms:modified>
  <cp:revision>2</cp:revision>
  <dc:subject/>
  <dc:title>CHAPEL HILL PUBLIC ARTS COMMISSION</dc:title>
</cp:coreProperties>
</file>