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EL HILL PUBLIC ART CONTEXTUAL P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First Draf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pril 200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Introduction</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tinguished from a traditional master plan, the Civic and Public Art Contextual Plan establishes guiding principles for the inclusion of public artwork and the work of public artists throughout Chapel Hill.  The Contextual Plan identifies potential policies that government might adopt to achieve its ambition and commitment to public art as a force to create strong, meaningful connections between people and places that are important to community and civic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80"/>
          <w:sz w:val="24"/>
          <w:szCs w:val="24"/>
        </w:rPr>
      </w:pPr>
      <w:r>
        <w:rPr>
          <w:rFonts w:cs="Times New Roman" w:ascii="Times New Roman" w:hAnsi="Times New Roman"/>
          <w:sz w:val="24"/>
          <w:szCs w:val="24"/>
        </w:rPr>
        <w:t>The Contextual Plan recognizes the Town's commitment to the preservation of open space and the conservation of the natural setting in which the Town continues to expand.  The Plan therefore seeks to identify directions for public art that do not conflict with this tenet of Chapel Hill.  Instead, the Plan addresses potential intersections among public art, redevelopment, new development, streetscape, cultural arts- social service-recreational facilities, transit, and public space</w:t>
      </w:r>
      <w:r>
        <w:rPr>
          <w:rFonts w:cs="Times New Roman" w:ascii="Times New Roman" w:hAnsi="Times New Roman"/>
          <w:color w:val="000080"/>
          <w:sz w:val="24"/>
          <w:szCs w:val="24"/>
        </w:rPr>
        <w:t xml:space="preserve">.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pPr>
      <w:r>
        <w:rPr>
          <w:rFonts w:cs="Times New Roman" w:ascii="Times New Roman" w:hAnsi="Times New Roman"/>
          <w:sz w:val="24"/>
          <w:szCs w:val="24"/>
        </w:rPr>
        <w:t>Public art has the power to transform Chapel Hill, invigorate and energize its population, inspire passion and enthusiasm about its built environment, and engender ownership in artworks and in the community at large.  Public art is one of the key tools that the Town can use to demonstrate to residents how the inevitable change and growth that is occurring can bring major bene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sz w:val="24"/>
          <w:szCs w:val="24"/>
        </w:rPr>
        <w:t>Experience has demonstrated that public art and quality design can increase public use and enjoyment of public facilities.  Public art can be a significant tool for reinforcing neighborhood and community identity, creating engaging and successful public spaces by making them memorable.  Public art can play a strong role in creating community gathering places, revealing the history of a neighborhood, and in allowing artists to contribute to Chapel Hill’s artistic legacy.</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Overview</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pPr>
      <w:r>
        <w:rPr>
          <w:rFonts w:cs="Times New Roman" w:ascii="Times New Roman" w:hAnsi="Times New Roman"/>
          <w:sz w:val="24"/>
          <w:szCs w:val="24"/>
        </w:rPr>
        <w:t xml:space="preserve">The Public Art Contextual Plan will complement the mission of the Chapel Hill Public Arts Commission (CHPAC) by defining future public art opportunities, sites, and programs, as well as guide the priorities, procedures, and policies of future percent for art projects.  The CHPAC and the Town of Chapel Hill consider this Contextual Plan to be a long-range document that will guide the allocation of Town and CHPAC resources.  The Contextual Plan will become integral to the Town Comprehensive Plan, referencing the adopted action and master plans noted below in addition to Town policies and its Land Use Management Ordinance.  </w:t>
      </w:r>
    </w:p>
    <w:p>
      <w:pPr>
        <w:pStyle w:val="Normal"/>
        <w:rPr>
          <w:rFonts w:ascii="Times New Roman" w:hAnsi="Times New Roman" w:cs="Times New Roman"/>
          <w:sz w:val="24"/>
          <w:szCs w:val="24"/>
        </w:rPr>
      </w:pPr>
      <w:r>
        <w:rPr>
          <w:rFonts w:cs="Times New Roman" w:ascii="Times New Roman" w:hAnsi="Times New Roman"/>
          <w:sz w:val="24"/>
          <w:szCs w:val="24"/>
        </w:rPr>
        <w:t>The Contextual Plan establishes a framework for public art that complements and builds upon the work of existing Town of Chapel Hill ordinances and master plans.  It identifies opportunities for public art projects based on visual characteristics, development and landscape patterns, gathering places, and narratives that contribute to Chapel Hill’s character inclu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hort-term projects that relate to public services, community facilities, and local infrastructu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Long-term planning initiatives that set an agenda for urban design and capital improvements that will shape private and public development for many year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portunities for artists to engage in the design of the natural and built environments and to shape the thinking of and aesthetic responses to Chapel Hil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ublic Art Contextual Plan continues Chapel Hill’s tradition of innovation and leadership and sets the stage for the creation of public places with distin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ntextual Plan has analyzed the following documents adopted by the Chapel Hill Town Council.  These master plans and action plans have informed the physical recommendations presented in this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mprehensive Plan (5.8.200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ks and Recreation Master Plan (5.29.2002)</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Greenways Master Plan (5.26.1998)</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owntown Small Area Plan (3.27.200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ast Franklin Street Corridor Study I (10.14.1991)</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ast Franklin Street Corridor Study II (10.16.1996)</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edestrian Plan (5.1994)</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icycle and Pedestrian Action Plan (10.27.2004)</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mall Area Plan Southern Area (6.23.1992)</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ew Hope Corridor: Open Space Master Plan (4.1991)</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aster Landscape Plan: Entranceway Corridors (3.1998)</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sign Guidelines (1998)</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NC 54 East Entranceway Study (6.12.1995)</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nergy Policy (4.23.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Steering Committee comprised of representatives from Town Boards and Commissions, members of the Town Council, and Town staff developed the ideas and guided the strategic recommendations of the Contextual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icycle and Pedestrian Boar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apel Hill Public Arts Commiss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unity Design Commiss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Greenways Commission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rth Carolina Arts Counci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ks and Recreation Commiss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nning Boar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ublic Artis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ransportation Board</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TO BE ADDED: Steering Committee Meeting History.]</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Goals</w:t>
      </w:r>
    </w:p>
    <w:p>
      <w:pPr>
        <w:pStyle w:val="Normal"/>
        <w:tabs>
          <w:tab w:val="clear" w:pos="720"/>
          <w:tab w:val="left" w:pos="915"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Rather than an afterthought or last-minute embellishment to a building project, public art can serve as an integral part of the architecture, landscape, and urban design of a site.    Incorporating public art into the fundamental aspects of Town planning elevates design quality and promotes a cohesive vision for the character of public places throughout Chapel Hi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ublic art in Chapel Hill has many constituencies to serve -- the community in which the artwork resides, the Town as a whole, visitors, individual artists, and the academic, artistic and cultural communities. The Contextual Plan redefines the relationship of art to urban space as an integral part of both the urban infrastructure and the natural environment.  Its intention is to make the Town’s commitment to excellence in design, architecture and art readily appar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The Public Art Contextual Plan has the following goal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rPr/>
      </w:pPr>
      <w:r>
        <w:rPr>
          <w:rFonts w:cs="Times New Roman" w:ascii="Times New Roman" w:hAnsi="Times New Roman"/>
          <w:sz w:val="24"/>
          <w:szCs w:val="24"/>
        </w:rPr>
        <w:t>To physically and culturally integrate public art throughout Chapel Hill thereby promoting the general welfare of the community and enriching the lives of citizens and visi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To recognize synergies among Town master plans and action plans as public art opportun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To incorporate public art as part of the Town's Comprehensive Plan and Land Use Management Ordi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Objectives</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pPr>
      <w:r>
        <w:rPr>
          <w:rFonts w:cs="Times New Roman" w:ascii="Times New Roman" w:hAnsi="Times New Roman"/>
          <w:sz w:val="24"/>
          <w:szCs w:val="24"/>
        </w:rPr>
        <w:t>The Contextual Plan rethinks the role public art can play in Town planning.  It defines the relationship of public art to other Town goals and funding mechanisms, discusses the broadest range of artistic possibilities, recognizes artists as thoughtful contributors to the design of the environment, and encourages interdisciplinary collaboration.  By committing to a diversity of public artworks of undisputed quality and excellence as integral to the success of its comprehensive planning effort, the Town of Chapel Hill assumes a leadership role as a forward, progressive municipality dedicated to defining a unique sense of place for the community at large and its distinct neighborho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blic Art Contextual Plan has the following objectives, which are defined below through the discussion of recommended strategies and 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Establish public art as a priority in all Town initiatives as an integral component of the Town’s design and urban development goal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rFonts w:cs="Times New Roman" w:ascii="Times New Roman" w:hAnsi="Times New Roman"/>
          <w:sz w:val="24"/>
          <w:szCs w:val="24"/>
        </w:rPr>
        <w:t>Build the public’s expectation for exceptional quality in public art and des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Expand opportunities and funding sources for public art in Chapel Hill, including partnerships with Orange County, Carrboro, University of North Carolina (UNC), and Orange County Water and Sewer Authority (OWA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onsider the role of the artist in the creation of new and special pl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color w:val="333399"/>
          <w:sz w:val="24"/>
          <w:szCs w:val="24"/>
        </w:rPr>
        <w:t xml:space="preserve">Strategies </w:t>
      </w:r>
      <w:r>
        <w:rPr>
          <w:rFonts w:cs="Times New Roman" w:ascii="Times New Roman" w:hAnsi="Times New Roman"/>
          <w:b/>
          <w:bCs/>
          <w:sz w:val="24"/>
          <w:szCs w:val="24"/>
        </w:rPr>
        <w:t xml:space="preserve">and </w:t>
      </w:r>
      <w:r>
        <w:rPr>
          <w:rFonts w:cs="Times New Roman" w:ascii="Times New Roman" w:hAnsi="Times New Roman"/>
          <w:b/>
          <w:bCs/>
          <w:color w:val="00FF00"/>
          <w:sz w:val="24"/>
          <w:szCs w:val="24"/>
        </w:rPr>
        <w:t>Actions</w:t>
      </w:r>
    </w:p>
    <w:p>
      <w:pPr>
        <w:pStyle w:val="Normal"/>
        <w:rPr>
          <w:rFonts w:ascii="Times New Roman" w:hAnsi="Times New Roman" w:cs="Times New Roman"/>
          <w:b/>
          <w:b/>
          <w:bCs/>
          <w:color w:val="00FF00"/>
          <w:sz w:val="24"/>
          <w:szCs w:val="24"/>
        </w:rPr>
      </w:pPr>
      <w:r>
        <w:rPr>
          <w:rFonts w:cs="Times New Roman" w:ascii="Times New Roman" w:hAnsi="Times New Roman"/>
          <w:b/>
          <w:bCs/>
          <w:color w:val="00FF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t>Establish public art as a priority in all Town initiatives as an integral component of the Town’s design and urban development goals.</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tabs>
          <w:tab w:val="clear" w:pos="720"/>
          <w:tab w:val="left" w:pos="5760" w:leader="none"/>
        </w:tabs>
        <w:rPr>
          <w:rFonts w:ascii="Times New Roman" w:hAnsi="Times New Roman" w:cs="Times New Roman"/>
          <w:b/>
          <w:b/>
          <w:bCs/>
          <w:color w:val="333399"/>
          <w:sz w:val="24"/>
          <w:szCs w:val="24"/>
        </w:rPr>
      </w:pPr>
      <w:r>
        <w:rPr>
          <w:rFonts w:cs="Times New Roman" w:ascii="Times New Roman" w:hAnsi="Times New Roman"/>
          <w:b/>
          <w:bCs/>
          <w:color w:val="333399"/>
          <w:sz w:val="24"/>
          <w:szCs w:val="24"/>
        </w:rPr>
        <w:t>Strategy</w:t>
      </w:r>
    </w:p>
    <w:p>
      <w:pPr>
        <w:pStyle w:val="Normal"/>
        <w:rPr>
          <w:rFonts w:ascii="Times New Roman" w:hAnsi="Times New Roman" w:cs="Times New Roman"/>
          <w:i/>
          <w:i/>
          <w:iCs/>
          <w:color w:val="0000FF"/>
          <w:sz w:val="24"/>
          <w:szCs w:val="24"/>
        </w:rPr>
      </w:pPr>
      <w:r>
        <w:rPr>
          <w:rFonts w:cs="Times New Roman" w:ascii="Times New Roman" w:hAnsi="Times New Roman"/>
          <w:i/>
          <w:iCs/>
          <w:sz w:val="24"/>
          <w:szCs w:val="24"/>
        </w:rPr>
        <w:t>Insert language into the Comprehensive Plan and the Land Use Management Ordinance (LUMO) that supports public art as integral to public and private development in Chapel Hill.</w: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and Use Management Ordinance (LUMO) addresses regulations and procedures for all public and private development in the Town of Chapel Hill.  It is the single most relevant ordinance for the inclusion of public art requirements in accordance with the goals of the Public Art Contextual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ublic art can help shape aspects of a site or building, creating a special identity for structures including bridges, bus shelters and parking garages.   It can become integral to the infrastructure and function as lighting, tree grates, sewer covers, seating, bollards, and bicycle racks, among others.  The established design review process can be used to encourage developers to include public art in projects by requiring Town approval of a public art plan before the developer can proceed in the planning proc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FF00"/>
          <w:sz w:val="24"/>
          <w:szCs w:val="24"/>
        </w:rPr>
      </w:pPr>
      <w:r>
        <w:rPr>
          <w:rFonts w:cs="Times New Roman" w:ascii="Times New Roman" w:hAnsi="Times New Roman"/>
          <w:b/>
          <w:bCs/>
          <w:color w:val="00FF00"/>
          <w:sz w:val="24"/>
          <w:szCs w:val="24"/>
        </w:rPr>
        <w:t>Action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ll requests for qualifications, requests for proposals, bid documents and other written materials related to contracts for public and private building projects must reference public art and the Town’s intention to involve artists on the design t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All site plan reviews, rezoning applications, concept reviews, and Special Use Permit (SUP) applications must contain a provision for public art: either payment in lieu, or a contract with the CHPAC for artist selection and project management, or an approved plan endorsed by the CHP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ll new bonds must include language that permits support for the project administration and construction management of public art com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HPAC is involved in all planning development revie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Zoning Compliance Permits are not issued without additional approval by the CHP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ssuance of a Certificate of Occupancy is dependent on the completion of the installation of artwork and subsequent approval by the CHP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Create an Adequate Public Facilities Ordinance (APFC) that includes public 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pPr>
      <w:r>
        <w:rPr>
          <w:rFonts w:cs="Times New Roman" w:ascii="Times New Roman" w:hAnsi="Times New Roman"/>
          <w:sz w:val="24"/>
          <w:szCs w:val="24"/>
        </w:rPr>
        <w:t xml:space="preserve">Exempt development projects include hospitals, public schools, places of religious worship, low-income housing, and tenant improvements costing less than $25,000 based on building permit valuation. </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t>Strategy</w:t>
      </w:r>
    </w:p>
    <w:p>
      <w:pPr>
        <w:pStyle w:val="Normal"/>
        <w:rPr>
          <w:rFonts w:ascii="Times New Roman" w:hAnsi="Times New Roman" w:cs="Times New Roman"/>
          <w:i/>
          <w:i/>
          <w:iCs/>
          <w:sz w:val="24"/>
          <w:szCs w:val="24"/>
        </w:rPr>
      </w:pPr>
      <w:r>
        <w:rPr>
          <w:rFonts w:cs="Times New Roman" w:ascii="Times New Roman" w:hAnsi="Times New Roman"/>
          <w:i/>
          <w:iCs/>
          <w:sz w:val="24"/>
          <w:szCs w:val="24"/>
        </w:rPr>
        <w:t>Establish a 2% for art in private development policy with oversight by the CHPAC.</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ties and counties throughout the United States have adopted public art requirements for private sector projects to enhance the quality of the built environment, to provide increased support for cultural activities and to expand access to the arts for their residents.  Supporting the arts through private development is a way to give back to the community in return for the ability to bu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pel Hill is experiencing an intense period of growth.  Increased development and redevelopment is needed to provide housing, retail, entertainment and other amenities to accommodate the growing population.  As a result, the Town is in the position to encourage developers competing for land and development opportunities to comply with a percent-for-art set asi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comply, private developers have the option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ommission or purchase an artwork in a publicly accessible location connected with the develop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rPr>
        <w:t>Provide a space for cultural use within the development and/or outdoor performance ven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Contribute an in-lieu-of payment of 2% directly into the Town’s Public Art Fund to be used for public art for program administration, mentorship opportunities for emerging public artists, conservation of artwork, and other public art neighborhood initiatives and special projects</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FF00"/>
          <w:sz w:val="24"/>
          <w:szCs w:val="24"/>
        </w:rPr>
        <w:t>Action</w:t>
      </w:r>
      <w:r>
        <w:rPr>
          <w:rFonts w:cs="Times New Roman" w:ascii="Times New Roman" w:hAnsi="Times New Roman"/>
          <w:sz w:val="24"/>
          <w:szCs w:val="24"/>
        </w:rPr>
        <w:t xml:space="preserve">:  </w:t>
      </w:r>
      <w:r>
        <w:rPr>
          <w:rFonts w:cs="Times New Roman" w:ascii="Times New Roman" w:hAnsi="Times New Roman"/>
          <w:b/>
          <w:bCs/>
          <w:sz w:val="24"/>
          <w:szCs w:val="24"/>
        </w:rPr>
        <w:t>Fiscal Management</w:t>
      </w:r>
    </w:p>
    <w:p>
      <w:pPr>
        <w:pStyle w:val="Normal"/>
        <w:numPr>
          <w:ilvl w:val="0"/>
          <w:numId w:val="17"/>
        </w:numPr>
        <w:rPr/>
      </w:pPr>
      <w:r>
        <w:rPr>
          <w:rFonts w:cs="Times New Roman" w:ascii="Times New Roman" w:hAnsi="Times New Roman"/>
          <w:sz w:val="24"/>
          <w:szCs w:val="24"/>
        </w:rPr>
        <w:t>The public art budget is calculated using the total development co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80% of the 2% for art funds will be used by professional public artists to design and create original works of art for the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20% of the 2% will be directly deposited into a Public Art Fund to be used for CHPAC public art project administr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The funds are jointly managed by the CHPAC and the Town of Chapel H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The funds are held by the Town Finance Department in accordance with all percent for art fu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Public artworks will be located in areas that are visible and accessible to the 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The CHPAC, the Town of Chapel Hill, and the developer acknowledge and approve the use of "construction credits" that may be applied to the artist(s) budget for the artwo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The artist(s) contract will be with the Town of Chapel Hill with the CHPAC as an additional signato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rPr/>
      </w:pPr>
      <w:r>
        <w:rPr>
          <w:rFonts w:cs="Times New Roman" w:ascii="Times New Roman" w:hAnsi="Times New Roman"/>
          <w:sz w:val="24"/>
          <w:szCs w:val="24"/>
        </w:rPr>
        <w:t>Funds accepted from payment in lieu to create original artworks will be owned by the Town of Chapel Hill in accordance with the Percent for Art Ordi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color w:val="00FF00"/>
          <w:sz w:val="24"/>
          <w:szCs w:val="24"/>
        </w:rPr>
        <w:t>Action:</w:t>
      </w:r>
      <w:r>
        <w:rPr>
          <w:rFonts w:cs="Times New Roman" w:ascii="Times New Roman" w:hAnsi="Times New Roman"/>
          <w:b/>
          <w:bCs/>
          <w:sz w:val="24"/>
          <w:szCs w:val="24"/>
        </w:rPr>
        <w:t xml:space="preserve">  Project Administration</w:t>
      </w:r>
    </w:p>
    <w:p>
      <w:pPr>
        <w:pStyle w:val="Normal"/>
        <w:rPr/>
      </w:pPr>
      <w:r>
        <w:rPr>
          <w:rFonts w:cs="Times New Roman" w:ascii="Times New Roman" w:hAnsi="Times New Roman"/>
          <w:sz w:val="24"/>
          <w:szCs w:val="24"/>
        </w:rPr>
        <w:t>CHPAC will manage the artist selection process with the developer as a member of the artist selection committee.  Developers will be required to enter into a contract with the Town setting for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Artwork maintenance obligations and other covenants regarding on-site public artwo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rPr/>
      </w:pPr>
      <w:r>
        <w:rPr>
          <w:rFonts w:cs="Times New Roman" w:ascii="Times New Roman" w:hAnsi="Times New Roman"/>
          <w:sz w:val="24"/>
          <w:szCs w:val="24"/>
        </w:rPr>
        <w:t>Recorded as running with the land, binding on all purchasers, successors, transferees and assignees.</w:t>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t>Strategy</w:t>
      </w:r>
    </w:p>
    <w:p>
      <w:pPr>
        <w:pStyle w:val="Normal"/>
        <w:rPr/>
      </w:pPr>
      <w:r>
        <w:rPr>
          <w:rFonts w:cs="Times New Roman" w:ascii="Times New Roman" w:hAnsi="Times New Roman"/>
          <w:i/>
          <w:iCs/>
          <w:sz w:val="24"/>
          <w:szCs w:val="24"/>
        </w:rPr>
        <w:t xml:space="preserve">Revise the existing Public Art Ordinance by increasing the percent-for-art requirement from 1% to 2% to bring it up to the current national standard.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March 2002, the Chapel Hill Town Council adopted a Percent for Art Ordinance which allocates one percent of a capital improvement project’s total cost, less land acquisition, to the design, fabrication and installation of public artworks.  Current base budget funding from the Town is inadequate to support public art project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dministering a public art program is extraordinarily complex, time-consuming, and staff intensive, particularly when there is a strong emphasis on community outreach and education.  A $5,000 project and a $500,000 project essentially require the same amount of staff and administrative resources.  In addition, it is common for public art project management to span a period of three to seven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ccording to the Town’s bond attorney, bond-funded capital improvement projects are eligible to comply with the Percent for Art requirement.  However, bond funds cannot be used for public art project management.  This places an additional burden on CHPAC to administer a bond-funded CIP with the limited resources currently available.  It is recommended that new bond issuances include project and construction management funding to parallel the process employed throughout building and/or project contract administration as directed by the Town.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bCs/>
          <w:color w:val="00FF00"/>
          <w:sz w:val="24"/>
          <w:szCs w:val="24"/>
        </w:rPr>
      </w:pPr>
      <w:r>
        <w:rPr>
          <w:rFonts w:cs="Times New Roman" w:ascii="Times New Roman" w:hAnsi="Times New Roman"/>
          <w:b/>
          <w:bCs/>
          <w:color w:val="00FF00"/>
          <w:sz w:val="24"/>
          <w:szCs w:val="24"/>
        </w:rPr>
        <w:t>Action</w:t>
      </w:r>
    </w:p>
    <w:p>
      <w:pPr>
        <w:pStyle w:val="Normal"/>
        <w:rPr>
          <w:rFonts w:ascii="Times New Roman" w:hAnsi="Times New Roman" w:cs="Times New Roman"/>
          <w:sz w:val="24"/>
          <w:szCs w:val="24"/>
        </w:rPr>
      </w:pPr>
      <w:r>
        <w:rPr>
          <w:rFonts w:cs="Times New Roman" w:ascii="Times New Roman" w:hAnsi="Times New Roman"/>
          <w:sz w:val="24"/>
          <w:szCs w:val="24"/>
        </w:rPr>
        <w:t xml:space="preserve">A minimum of 20% of each artwork budget is necessary to maintain adequate administration of a successful public art program, the actual average cost of operating a public art program.  Activities such as community participation, artist selections and educational outreach are appropriately supported by an administrative set-aside from each public and private percent-for-art budg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For non-bond funded CIPs, allow for an amount of 20% of the Public Art Fund allocation for all necessary and reasonable administrative costs including public art staff salaries and benefits.  </w:t>
      </w:r>
    </w:p>
    <w:p>
      <w:pPr>
        <w:pStyle w:val="Normal"/>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roject management for public art placed on the site of a bond-funded CIP or off-site if the percent-for-art budget is pooled in the Public Art Fund requires increasing the CHPAC base budget for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 xml:space="preserve">[TO BE ADDED: Comparison chart indicating percentages for art applied to private developments and public projects from communities across the country.] </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t>Build the public’s expectation for exceptional quality in design and 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t>Strategy</w:t>
      </w:r>
    </w:p>
    <w:p>
      <w:pPr>
        <w:pStyle w:val="Normal"/>
        <w:rPr/>
      </w:pPr>
      <w:r>
        <w:rPr>
          <w:rFonts w:cs="Times New Roman" w:ascii="Times New Roman" w:hAnsi="Times New Roman"/>
          <w:i/>
          <w:iCs/>
          <w:sz w:val="24"/>
          <w:szCs w:val="24"/>
        </w:rPr>
        <w:t>Explore the restructuring of the Chapel Hill Public Arts Commission (CHPAC):</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rPr/>
      </w:pPr>
      <w:r>
        <w:rPr>
          <w:rFonts w:cs="Times New Roman" w:ascii="Times New Roman" w:hAnsi="Times New Roman"/>
          <w:i/>
          <w:iCs/>
          <w:sz w:val="24"/>
          <w:szCs w:val="24"/>
        </w:rPr>
        <w:t>To regulate and administer public art on Town property and in private developmen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rPr/>
      </w:pPr>
      <w:r>
        <w:rPr>
          <w:rFonts w:cs="Times New Roman" w:ascii="Times New Roman" w:hAnsi="Times New Roman"/>
          <w:i/>
          <w:iCs/>
          <w:sz w:val="24"/>
          <w:szCs w:val="24"/>
        </w:rPr>
        <w:t>To integrate percent for art functions only within Town government while keeping the 501(c)3 status for all other public art and cultural programming in response to the fact that government cannot legally “delegate enforcement powers to private entities”.</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PAC has worked effectively to build positive working relationships with Town departments.  CHPAC participation in the daily interactions among the Engineering Department, Public Works, Planning Department, Transportation Department, and Parks and Recreation will ensure broader understanding of the Town’s requirements for an integrated pubic art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addition, the designation of a CHPAC liaison to the Planning Board and Community Design Commission will enhance overall planning and communication efforts for all public art related issues.  CHPAC involvement at the planning level will help the Town identify public art opportunities that best reinforce its broader urban design and planning goal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color w:val="00FF00"/>
          <w:sz w:val="24"/>
          <w:szCs w:val="24"/>
        </w:rPr>
      </w:pPr>
      <w:r>
        <w:rPr>
          <w:rFonts w:cs="Times New Roman" w:ascii="Times New Roman" w:hAnsi="Times New Roman"/>
          <w:b/>
          <w:bCs/>
          <w:color w:val="00FF00"/>
          <w:sz w:val="24"/>
          <w:szCs w:val="24"/>
        </w:rPr>
        <w:t>Ac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ppoint a CHPAC liaison to the Planning Board, Community Design Commission, Parks and Recreation Commission, and Greenways Com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HPAC participation in the development of Town Design Standards which would include maintenance of public artworks and rewriting the Sign Ordin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valuate whether CHPAC becomes a regulatory review panel as is the Community Design Commission, the Planning Board, and the Board of Adjus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clude the CHPAC in all conceptual plan reviews by SUP applicants to be certain that public art has been addr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termine how CHPAC can engage in engineering review of streets, bike paths, greenways, transit corridors and other design and infrastructure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r>
    </w:p>
    <w:p>
      <w:pPr>
        <w:pStyle w:val="Normal"/>
        <w:rPr>
          <w:rFonts w:ascii="Times New Roman" w:hAnsi="Times New Roman" w:cs="Times New Roman"/>
          <w:b/>
          <w:b/>
          <w:bCs/>
          <w:color w:val="333399"/>
          <w:sz w:val="24"/>
          <w:szCs w:val="24"/>
        </w:rPr>
      </w:pPr>
      <w:r>
        <w:rPr>
          <w:rFonts w:cs="Times New Roman" w:ascii="Times New Roman" w:hAnsi="Times New Roman"/>
          <w:b/>
          <w:bCs/>
          <w:color w:val="333399"/>
          <w:sz w:val="24"/>
          <w:szCs w:val="24"/>
        </w:rPr>
        <w:t>Strategy</w:t>
      </w:r>
    </w:p>
    <w:p>
      <w:pPr>
        <w:pStyle w:val="Normal"/>
        <w:rPr>
          <w:rFonts w:ascii="Times New Roman" w:hAnsi="Times New Roman" w:cs="Times New Roman"/>
          <w:i/>
          <w:i/>
          <w:iCs/>
          <w:sz w:val="24"/>
          <w:szCs w:val="24"/>
        </w:rPr>
      </w:pPr>
      <w:r>
        <w:rPr>
          <w:rFonts w:cs="Times New Roman" w:ascii="Times New Roman" w:hAnsi="Times New Roman"/>
          <w:i/>
          <w:iCs/>
          <w:sz w:val="24"/>
          <w:szCs w:val="24"/>
        </w:rPr>
        <w:t>Establish an ongoing public art education and outreach program in Chapel Hill.</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ublic education and outreach are the mainstays of a public art program.  Ongoing public education, information, and projects insure that public art will grow and develop into something that is meaningful, illustrative of time and place, and connected to the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FF00"/>
          <w:sz w:val="24"/>
          <w:szCs w:val="24"/>
        </w:rPr>
      </w:pPr>
      <w:r>
        <w:rPr>
          <w:rFonts w:cs="Times New Roman" w:ascii="Times New Roman" w:hAnsi="Times New Roman"/>
          <w:b/>
          <w:bCs/>
          <w:color w:val="00FF00"/>
          <w:sz w:val="24"/>
          <w:szCs w:val="24"/>
        </w:rPr>
        <w:t>Action</w:t>
      </w:r>
    </w:p>
    <w:p>
      <w:pPr>
        <w:pStyle w:val="Normal"/>
        <w:rPr/>
      </w:pPr>
      <w:r>
        <w:rPr>
          <w:rFonts w:cs="Times New Roman" w:ascii="Times New Roman" w:hAnsi="Times New Roman"/>
          <w:sz w:val="24"/>
          <w:szCs w:val="24"/>
        </w:rPr>
        <w:t>Education and marketing efforts may inclu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ublic and self-guided tours that provide insights into the artworks, the artists who created them, the processes it took to make them and the communities they enh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ublications and ma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Greater utilization of the internet, including an expanded website and database of public art in Chapel Hill.</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t>Expand opportunities and funding sources for public art in Chapel Hill, including partnerships with Orange County, Carrboro, University of North Carolina (UNC), and Orange County Water and Sewer Authority (OWAS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t>Strategy</w:t>
      </w:r>
    </w:p>
    <w:p>
      <w:pPr>
        <w:pStyle w:val="Normal"/>
        <w:rPr/>
      </w:pPr>
      <w:r>
        <w:rPr>
          <w:rFonts w:cs="Times New Roman" w:ascii="Times New Roman" w:hAnsi="Times New Roman"/>
          <w:i/>
          <w:iCs/>
          <w:sz w:val="24"/>
          <w:szCs w:val="24"/>
        </w:rPr>
        <w:t>Initiate reciprocal relationships among the Town and Orange County, UNC, Durham and Carrboro for public art projects on shared borders, i.e. Chapel Hill-Orange County-Carrboro Joint Area Agreemen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own of Chapel Hill is not the only builder of publicly financed infrastructure.  OWASA, UNC, Durham and Carrboro also build.  CHPAC can provide input and leadership in promoting quality and comprehensive urban design public art projects by creating partnerships with area municipalities and other governmental entities.   Strategic partnerships are important to the long-term growth and success of the Town’s public art program and also can leverage limited financial and staff resour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color w:val="00FF00"/>
          <w:sz w:val="24"/>
          <w:szCs w:val="24"/>
        </w:rPr>
      </w:pPr>
      <w:r>
        <w:rPr>
          <w:rFonts w:cs="Times New Roman" w:ascii="Times New Roman" w:hAnsi="Times New Roman"/>
          <w:b/>
          <w:bCs/>
          <w:iCs/>
          <w:color w:val="00FF00"/>
          <w:sz w:val="24"/>
          <w:szCs w:val="24"/>
        </w:rPr>
        <w:t>Action</w:t>
      </w:r>
    </w:p>
    <w:p>
      <w:pPr>
        <w:pStyle w:val="Normal"/>
        <w:rPr/>
      </w:pPr>
      <w:r>
        <w:rPr>
          <w:rFonts w:cs="Times New Roman" w:ascii="Times New Roman" w:hAnsi="Times New Roman"/>
          <w:sz w:val="24"/>
          <w:szCs w:val="24"/>
        </w:rPr>
        <w:t>Include CHPAC representation in all regional planning initiatives, whether within Town boundaries or inclusive of Orange County, UNC, Durham and Carrbo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Urban Services Area/Rural Buffer Bounda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urham-Chapel Hill-Carrboro Metropolitan Planning Organization for improvements to sidewalks, striped bicycle lanes and crossing improv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urham-Chapel Hill-Carrboro Urban Area 2025 Comprehensive Transportation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U.S. 15-501 Major Investment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utlying Parcels Land Use Plans for Mason Farm and the Horace Williams tract (UN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OWASA Comprehensive Water/Sewer Master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TO BE ADDED: Identification of specific areas of overlap for these agencies with the Town, i.e. downtown streets that are shared with UNC, landscape around OWASA pipe lines, etc] </w:t>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r>
    </w:p>
    <w:p>
      <w:pPr>
        <w:pStyle w:val="Normal"/>
        <w:rPr>
          <w:rFonts w:ascii="Times New Roman" w:hAnsi="Times New Roman" w:cs="Times New Roman"/>
          <w:b/>
          <w:b/>
          <w:bCs/>
          <w:color w:val="CC0000"/>
          <w:sz w:val="24"/>
          <w:szCs w:val="24"/>
        </w:rPr>
      </w:pPr>
      <w:r>
        <w:rPr>
          <w:rFonts w:cs="Times New Roman" w:ascii="Times New Roman" w:hAnsi="Times New Roman"/>
          <w:b/>
          <w:bCs/>
          <w:color w:val="CC0000"/>
          <w:sz w:val="24"/>
          <w:szCs w:val="24"/>
        </w:rPr>
        <w:t>Objective</w:t>
      </w:r>
    </w:p>
    <w:p>
      <w:pPr>
        <w:pStyle w:val="Normal"/>
        <w:rPr>
          <w:rFonts w:ascii="Times New Roman" w:hAnsi="Times New Roman" w:cs="Times New Roman"/>
          <w:sz w:val="24"/>
          <w:szCs w:val="24"/>
        </w:rPr>
      </w:pPr>
      <w:r>
        <w:rPr>
          <w:rFonts w:cs="Times New Roman" w:ascii="Times New Roman" w:hAnsi="Times New Roman"/>
          <w:sz w:val="24"/>
          <w:szCs w:val="24"/>
        </w:rPr>
        <w:t>Consider the role of the artist in the creation of new and special pla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80"/>
          <w:sz w:val="24"/>
          <w:szCs w:val="24"/>
        </w:rPr>
      </w:pPr>
      <w:r>
        <w:rPr>
          <w:rFonts w:cs="Times New Roman" w:ascii="Times New Roman" w:hAnsi="Times New Roman"/>
          <w:b/>
          <w:bCs/>
          <w:color w:val="000080"/>
          <w:sz w:val="24"/>
          <w:szCs w:val="24"/>
        </w:rPr>
        <w:t>Strategy</w:t>
      </w:r>
    </w:p>
    <w:p>
      <w:pPr>
        <w:pStyle w:val="Normal"/>
        <w:rPr>
          <w:rFonts w:ascii="Times New Roman" w:hAnsi="Times New Roman" w:cs="Times New Roman"/>
          <w:i/>
          <w:i/>
          <w:iCs/>
          <w:sz w:val="24"/>
          <w:szCs w:val="24"/>
        </w:rPr>
      </w:pPr>
      <w:r>
        <w:rPr>
          <w:rFonts w:cs="Times New Roman" w:ascii="Times New Roman" w:hAnsi="Times New Roman"/>
          <w:i/>
          <w:iCs/>
          <w:sz w:val="24"/>
          <w:szCs w:val="24"/>
        </w:rPr>
        <w:t>Expand opportunities for public art and artists throughout Chapel Hill.</w:t>
      </w:r>
    </w:p>
    <w:p>
      <w:pPr>
        <w:pStyle w:val="Norma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Early involvement of artists in the design of new construction projects is an effective strategy for achieving a successful integration of the artist’s work with the site.  When the artist is selected at or near project completion, the options for pubic art are considerably limited.  With access to decision-making from the inception of the design process, the artist’s ideas can help shape aspects of the site and/or the building, thereby creating a relationship of maximum impact between the artwork and the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urthermore, artists have found the experience of creating public art to be a turning point in their careers.  Not only have they enjoyed the notoriety that comes with having their work integrated or permanently installed in a public place, but they also gain technical knowledge and insight that informs their future wor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t all artists, however, are inclined to become public artists because of the rigors inherent in site analysis, budget development, compliance with contractual requirements, and collaboration with design professionals, contractors, Town officials and community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FF00"/>
          <w:sz w:val="24"/>
          <w:szCs w:val="24"/>
        </w:rPr>
      </w:pPr>
      <w:r>
        <w:rPr>
          <w:rFonts w:cs="Times New Roman" w:ascii="Times New Roman" w:hAnsi="Times New Roman"/>
          <w:b/>
          <w:bCs/>
          <w:color w:val="00FF00"/>
          <w:sz w:val="24"/>
          <w:szCs w:val="24"/>
        </w:rPr>
        <w:t>Actions</w:t>
      </w:r>
    </w:p>
    <w:p>
      <w:pPr>
        <w:pStyle w:val="Normal"/>
        <w:rPr/>
      </w:pPr>
      <w:r>
        <w:rPr>
          <w:rFonts w:cs="Times New Roman" w:ascii="Times New Roman" w:hAnsi="Times New Roman"/>
          <w:sz w:val="24"/>
          <w:szCs w:val="24"/>
        </w:rPr>
        <w:t>Develop new public art program initiatives to provide opportunities for emerging public artists and to attract artists who are not inclined toward working in the realm of public art that may include:</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ortable Artwork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On an annual basis, CHPAC purchases a select number of existing artworks by artists to become part of the Town’s permanent collection.  The artworks can be rotated in public areas of Town buildings to offer citizens and employees an ongoing exposure to great public art, increase public awareness and support of the arts and enhance the environment for workers and users at those facilities.  Images of existing artworks are submitted and reviewed by CHPAC for acquisition by the Town with an emphasis on building a collection that reflects a diversity of population and artistic disciplin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Artist Resid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Public artists are placed in residence in Town departments to explore ideas with department staff that may be project specific or program oriented.  Likewise, residencies for public artists will encourages artists in all disciplines to explore new working methods and develop socially engaging, interactive art experiences in community settings.  It also facilitates Town department staff to consider new and relevant approaches to problem-solving and to develop aesthetic responses to Town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Recognize existing and future synergies among public projects that will benefit from the involvement of public artists and redirect the budget from that Town department or agency to the CHPAC to administer the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Intersections among Projects</w:t>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ab/>
        <w:t xml:space="preserve">Priority sites for public art projects are identified on the attached map.  The sites center on the intersections of pedestrian corridors, public transit, entryways, streetscapes, greenways, redevelopment and other areas where there is high visibility.  These are not comprehensive, but rather illustrate the breadth of opportunity for public art to be integrated into basic Town improvement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Existing Town master plans and action plans outline specific strategies that directly impact the Town’s economic progress and cultural revitalization.  As excerpted below, these plans include opportunities that are ready-made for the involvement of public artists and artwork in projects ranging from facility development to infrastructure projects to pedestrian circulation to functional amen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Comprehensive Plan</w:t>
      </w:r>
    </w:p>
    <w:p>
      <w:pPr>
        <w:pStyle w:val="Normal"/>
        <w:ind w:left="720" w:hanging="0"/>
        <w:rPr/>
      </w:pPr>
      <w:r>
        <w:rPr>
          <w:rFonts w:cs="Times New Roman" w:ascii="Times New Roman" w:hAnsi="Times New Roman"/>
          <w:sz w:val="24"/>
          <w:szCs w:val="24"/>
        </w:rPr>
        <w:t>Entranceways and entry corridors, small area plans, transit, park and ride lots and   existing and potential mixed-use cen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Parks and Recre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eighborhood parks, athletic facilities, senior centers, picnic shelters, trails and play are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Greenways Master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creational opportunities, natural laboratories, buffers and connections with compatible land uses, mitigate flooding, soil erosion, noise pollution, The Triangle Trail: Triangle Greenways Council, streets and sidewalks from Little Creek Trail to Pinehurst and Meadowmont, recreational areas, bridges, picnic facilities, steps, benches, observation decks, gazebos, parking areas, bicycle racks and outdoor classrooms with UN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Downtown Small Area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idewalks, pedestrian pathways, transit, bike facilities, and a focal point for cultural and civic functions, i.e. public gallery space, performing arts venue.</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Pedestrian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reate a sense of protection from automobiles and buses, safe street crossings and crosswalks, complement architecture and landscape and increase pedestrian movement, i.e. art at designated points as periodic destinations and interest along the w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Bicycle and Pedestrian Action Plan</w:t>
      </w:r>
    </w:p>
    <w:p>
      <w:pPr>
        <w:pStyle w:val="Normal"/>
        <w:ind w:left="720" w:hanging="0"/>
        <w:rPr>
          <w:rFonts w:ascii="Times New Roman" w:hAnsi="Times New Roman" w:cs="Times New Roman"/>
          <w:color w:val="FF0000"/>
          <w:sz w:val="24"/>
          <w:szCs w:val="24"/>
        </w:rPr>
      </w:pPr>
      <w:r>
        <w:rPr>
          <w:rFonts w:cs="Times New Roman" w:ascii="Times New Roman" w:hAnsi="Times New Roman"/>
          <w:sz w:val="24"/>
          <w:szCs w:val="24"/>
        </w:rPr>
        <w:t xml:space="preserve">Connect Chapel Hill with neighboring communities, encourage regional connections, sidewalks, off-road paths, crossings, bicycle facilities and  “When implementing the Action Plan, the Town will encourage the integration of public art in the fabric of the built environment and public space in order to define space and offer aesthetic interpretations of how space may be used…." (page 33) </w:t>
      </w:r>
    </w:p>
    <w:p>
      <w:pPr>
        <w:pStyle w:val="Normal"/>
        <w:ind w:left="7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Master Landscape Pl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tection and visual enhancement of major entrance corridors, boulevards, urban streetscapes, rural corridors, bypass corridor, gateways, special vistas and major intersection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Design Guidelin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ivability to fit human scale, harmonize with design of streets, accommodate pedestrian traffic, visual impact of public and private projects to make them visually appealing and compatible with other development in the surrounding area, activity centers that use “destination points” including arcades and lobbies, streets, buildings and parking lots that provide pleasant vistas and geographic orientation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Urban Services Boundary</w:t>
      </w:r>
    </w:p>
    <w:p>
      <w:pPr>
        <w:pStyle w:val="Normal"/>
        <w:ind w:left="720" w:hanging="0"/>
        <w:rPr/>
      </w:pPr>
      <w:r>
        <w:rPr>
          <w:rFonts w:cs="Times New Roman" w:ascii="Times New Roman" w:hAnsi="Times New Roman"/>
          <w:sz w:val="24"/>
          <w:szCs w:val="24"/>
        </w:rPr>
        <w:t>Collaboration with Orange County.</w:t>
      </w:r>
    </w:p>
    <w:sectPr>
      <w:footerReference w:type="default" r:id="rId2"/>
      <w:type w:val="nextPage"/>
      <w:pgSz w:w="12240" w:h="15840"/>
      <w:pgMar w:left="1800" w:right="1800" w:gutter="0" w:header="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Footer"/>
      <w:jc w:val="center"/>
      <w:rPr/>
    </w:pPr>
    <w:r>
      <w:rPr>
        <w:rStyle w:val="PageNumber"/>
      </w:rPr>
      <w:t>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00" w:before="280" w:after="280"/>
    </w:pPr>
    <w:rPr>
      <w:rFonts w:ascii="Helvetica" w:hAnsi="Helvetica" w:eastAsia="SimSun;宋体" w:cs="Helvetica"/>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22:00Z</dcterms:created>
  <dc:creator>Gail Goldman</dc:creator>
  <dc:description/>
  <dc:language>en-US</dc:language>
  <cp:lastModifiedBy>UNC</cp:lastModifiedBy>
  <cp:lastPrinted>2006-04-17T08:59:00Z</cp:lastPrinted>
  <dcterms:modified xsi:type="dcterms:W3CDTF">2006-04-17T22:12:00Z</dcterms:modified>
  <cp:revision>17</cp:revision>
  <dc:subject/>
  <dc:title>D R A F T   O U T L I N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15575</vt:r8>
  </property>
  <property fmtid="{D5CDD505-2E9C-101B-9397-08002B2CF9AE}" pid="3" name="_AuthorEmail">
    <vt:lpwstr>gail@gmgassoc.com</vt:lpwstr>
  </property>
  <property fmtid="{D5CDD505-2E9C-101B-9397-08002B2CF9AE}" pid="4" name="_AuthorEmailDisplayName">
    <vt:lpwstr>Gail Goldman</vt:lpwstr>
  </property>
  <property fmtid="{D5CDD505-2E9C-101B-9397-08002B2CF9AE}" pid="5" name="_EmailSubject">
    <vt:lpwstr>Next</vt:lpwstr>
  </property>
  <property fmtid="{D5CDD505-2E9C-101B-9397-08002B2CF9AE}" pid="6" name="_ReviewingToolsShownOnce">
    <vt:lpwstr/>
  </property>
</Properties>
</file>