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Artists-in-Resid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March 1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ilot Project in art exhibit at Scroggs Elementary on March 1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ls to artists and schools will go out for project for next school yea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February 27, 200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Debbie Hepp, Elizabeth Taylor, Steve Wright, Pam Pe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>: The Artists@Work committee met at Scroggs with artist Peg Gignoux for the hanging of the 5’ x 15’ collaborative art textile created by fourth grade students as our first artists-in-residence project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None scheduled at this time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Pamela Pe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41:00Z</dcterms:created>
  <dc:creator>kbillings</dc:creator>
  <dc:description/>
  <dc:language>en-US</dc:language>
  <cp:lastModifiedBy>Pamela Pease</cp:lastModifiedBy>
  <dcterms:modified xsi:type="dcterms:W3CDTF">2006-03-02T08:41:00Z</dcterms:modified>
  <cp:revision>2</cp:revision>
  <dc:subject/>
  <dc:title>CHAPEL HILL PUBLIC ARTS COMMISSION</dc:title>
</cp:coreProperties>
</file>