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  <w:tab/>
        <w:t>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</w:t>
        <w:tab/>
        <w:t>1 March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ind w:right="-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∙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Public Art presentation for Lot 5 and the Wallace Deck (3.20.2006 at 7pm, Town Council) </w:t>
      </w:r>
    </w:p>
    <w:p>
      <w:pPr>
        <w:pStyle w:val="Normal"/>
        <w:ind w:right="-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∙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Artist selection for the Library postponed until April </w:t>
      </w:r>
    </w:p>
    <w:p>
      <w:pPr>
        <w:pStyle w:val="Normal"/>
        <w:ind w:right="-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∙</w:t>
      </w: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Meeting with OWASA to discuss public art along Pritchard Park easement</w:t>
      </w:r>
    </w:p>
    <w:p>
      <w:pPr>
        <w:pStyle w:val="Normal"/>
        <w:ind w:right="-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the CIP is released on 22 Mar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</w:t>
        <w:tab/>
        <w:t>Janet Kagan,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57:00Z</dcterms:created>
  <dc:creator>kbillings</dc:creator>
  <dc:description/>
  <dc:language>en-US</dc:language>
  <cp:lastModifiedBy>UNC</cp:lastModifiedBy>
  <dcterms:modified xsi:type="dcterms:W3CDTF">2006-03-02T03:14:00Z</dcterms:modified>
  <cp:revision>11</cp:revision>
  <dc:subject/>
  <dc:title>CHAPEL HILL PUBLIC ARTS COMMISSION</dc:title>
</cp:coreProperties>
</file>