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anuary 4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Project Plan Revie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December 12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Kate Flory, Debbie Hepp, Elizabeth Taylor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The Artists@Work committee met with Peg Gignoux to finalize the design of the first Artists@Work project. The fourth grade art classes at Scroggs Elementary chose an abstract theme for the collaborative project they will create in February. The artwork will be a fabric collage incorporating dying techniques inspired by cultures throughout the world, and infused with the unique colors, shapes, ideas, and energy of the Scroggs studen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uesday, January 24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38:00Z</dcterms:created>
  <dc:creator>kbillings</dc:creator>
  <dc:description/>
  <dc:language>en-US</dc:language>
  <cp:lastModifiedBy>kbillings</cp:lastModifiedBy>
  <dcterms:modified xsi:type="dcterms:W3CDTF">2006-01-05T20:38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87059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  <property fmtid="{D5CDD505-2E9C-101B-9397-08002B2CF9AE}" pid="6" name="_PreviousAdHocReviewCycleID">
    <vt:r8>1790442352</vt:r8>
  </property>
</Properties>
</file>