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ecutive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1/6/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  <w:r>
        <w:rPr>
          <w:rFonts w:cs="Verdana" w:ascii="Verdana" w:hAnsi="Verdana"/>
          <w:bCs/>
          <w:sz w:val="20"/>
          <w:szCs w:val="20"/>
        </w:rPr>
        <w:t>Contextual Plan Consultant Meeting 1/17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1/5/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Jeff, Debbie, K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get: Reviewed revised budget and began planning process for 06-07 Budg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reat: Finalized Retreat Time and Date, 2/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xtual Plan: The Contextual Plan consultant Gail Goldman will be visiting Chapel Hill January 16-20.  During this visit she will b</w:t>
      </w:r>
      <w:r>
        <w:rPr>
          <w:rFonts w:cs="Arial" w:ascii="Verdana" w:hAnsi="Verdana"/>
          <w:sz w:val="20"/>
          <w:szCs w:val="20"/>
        </w:rPr>
        <w:t>e meeting with a variety of people, including a steering committee made up of representatives from seven of the Town’s boards and commissions, a number of senior Town staff members, and members of Town Counci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ate’s Maternity Leave: Discussed issues and options for staff and program coverage during Kate’s leave. Details to be distributed to Commission at a later date once they are finaliz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2/2/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Jeff Coh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29:00Z</dcterms:created>
  <dc:creator>kbillings</dc:creator>
  <dc:description/>
  <dc:language>en-US</dc:language>
  <cp:lastModifiedBy>kbillings</cp:lastModifiedBy>
  <dcterms:modified xsi:type="dcterms:W3CDTF">2006-01-06T16:43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3381305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January Meeting</vt:lpwstr>
  </property>
  <property fmtid="{D5CDD505-2E9C-101B-9397-08002B2CF9AE}" pid="6" name="_PreviousAdHocReviewCycleID">
    <vt:r8>-1313695548</vt:r8>
  </property>
</Properties>
</file>