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anuary 11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Welcome new CHPAC member Juan Logan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October 20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d-Year Budget Review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xtual Plan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unications Strategies For: </w:t>
      </w:r>
      <w:r>
        <w:rPr>
          <w:rFonts w:cs="Arial" w:ascii="Verdana" w:hAnsi="Verdana"/>
          <w:sz w:val="20"/>
          <w:szCs w:val="20"/>
        </w:rPr>
        <w:t>(4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▪ Exhibi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▪ Artist in Residence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5 Retreat Follow-Up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006 Retreat Update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5:00Z</dcterms:created>
  <dc:creator>kbillings</dc:creator>
  <dc:description/>
  <dc:language>en-US</dc:language>
  <cp:lastModifiedBy>kbillings</cp:lastModifiedBy>
  <cp:lastPrinted>2006-01-04T18:45:00Z</cp:lastPrinted>
  <dcterms:modified xsi:type="dcterms:W3CDTF">2006-01-06T16:14:00Z</dcterms:modified>
  <cp:revision>7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27598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