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color w:val="CC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150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C33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32"/>
          <w:szCs w:val="32"/>
        </w:rPr>
      </w:pPr>
      <w:r>
        <w:rPr>
          <w:rFonts w:cs="Georgia" w:ascii="Georgia" w:hAnsi="Georgia"/>
          <w:b/>
          <w:color w:val="CC33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32"/>
          <w:szCs w:val="32"/>
        </w:rPr>
      </w:pPr>
      <w:r>
        <w:rPr>
          <w:rFonts w:cs="Georgia" w:ascii="Georgia" w:hAnsi="Georgia"/>
          <w:b/>
          <w:color w:val="CC3300"/>
          <w:sz w:val="32"/>
          <w:szCs w:val="32"/>
        </w:rPr>
        <w:t>Mulberry Tree Consulting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hapel Hill Public Arts Commission Board Retrea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January 8, 2005</w:t>
      </w:r>
    </w:p>
    <w:p>
      <w:pPr>
        <w:pStyle w:val="PlainText"/>
        <w:rPr>
          <w:rFonts w:ascii="Georgia" w:hAnsi="Georgia" w:eastAsia="MS Mincho;ＭＳ 明朝" w:cs="Georgia"/>
          <w:b/>
          <w:b/>
          <w:bCs/>
          <w:sz w:val="24"/>
        </w:rPr>
      </w:pPr>
      <w:r>
        <w:rPr>
          <w:rFonts w:eastAsia="MS Mincho;ＭＳ 明朝" w:cs="Georgia" w:ascii="Georgia" w:hAnsi="Georgi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xt Steps: Program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35"/>
        <w:gridCol w:w="2069"/>
        <w:gridCol w:w="21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A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ommendation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E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ll dates 20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ate guidelines for artists’ submission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d examples of what other organizations d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 guidel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ts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ita, Kate, Susan, Dic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leted b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-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ok into new exhibition venues and community building activiti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ld a discussion to brainstorm idea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estigate parking lot gallery spa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en, Erica, Dick, Anit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Kate to confirm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st</w:t>
            </w:r>
            <w:r>
              <w:rPr>
                <w:rFonts w:cs="Georgia" w:ascii="Georgia" w:hAnsi="Georgia"/>
              </w:rPr>
              <w:t xml:space="preserve"> week in February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y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te Larry Kirkland’s next vis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resentation to Town Counci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build in time with Commis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anager’s office/ community outrea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d-late Februar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k about missions statement and how programs relate to mission (program examination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 meeting where all Commission members are invi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 will coordinate t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fore February Commission meet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-accessioning mainten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eting to set up next ste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, Anita, Betsy, Colle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week in February at Librar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 for Art fact sheet and brochu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are brochure with full Commis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t sheet produc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et will bring brochur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1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t sheet to committee in 10 day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xt Steps: Structur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1"/>
        <w:gridCol w:w="2055"/>
        <w:gridCol w:w="18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A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ommendation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 w:val="false"/>
              </w:rPr>
            </w:pPr>
            <w:r>
              <w:rPr>
                <w:rFonts w:cs="Georgia" w:ascii="Georgia" w:hAnsi="Georgia"/>
                <w:bCs w:val="false"/>
              </w:rPr>
              <w:t>HO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HEN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ll dates 20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ate draft version of organizational structure presented at retre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ate draf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ild in structure for updates in board meet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 to agenda; inform all who will particip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date timeline of Commission highlights presented at retre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ents given to K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 will revi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ents by 1-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early define roles and proces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cussion among Commission memb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ff and Kate will put on agenda and le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ruary Commission meet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date committee list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rease visibility of  Commiss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ave into the work that’s being do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cations committee devises a list for ways to get name out to public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bbie takes lead with Communications committe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ruary meet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 how to involve more diverse representation of the public in the Commission’s wor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ve a discuss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rica and Jef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/>
          <w:i w:val="false"/>
          <w:iCs w:val="fals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52:00Z</dcterms:created>
  <dc:creator>kbillings</dc:creator>
  <dc:description/>
  <dc:language>en-US</dc:language>
  <cp:lastModifiedBy>kbillings</cp:lastModifiedBy>
  <dcterms:modified xsi:type="dcterms:W3CDTF">2006-01-06T16:54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36618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