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12/9/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12/8/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Debbie Hepp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u w:val="single"/>
        </w:rPr>
        <w:t>Contextual Pla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ontextual Plan Committee, of which the Executive Committee is a part of, has selected Gail Goldman as the consultant for the project. The details of contract are currently being finaliz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ly, the application for a $10,000 NEA grant for this project was  rejected in a highly competitive proc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TB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ff Co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44:00Z</dcterms:created>
  <dc:creator>kbillings</dc:creator>
  <dc:description/>
  <dc:language>en-US</dc:language>
  <cp:lastModifiedBy>kbillings</cp:lastModifiedBy>
  <dcterms:modified xsi:type="dcterms:W3CDTF">2005-12-09T16:44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234137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December meeting</vt:lpwstr>
  </property>
  <property fmtid="{D5CDD505-2E9C-101B-9397-08002B2CF9AE}" pid="6" name="_PreviousAdHocReviewCycleID">
    <vt:r8>1957885601</vt:r8>
  </property>
</Properties>
</file>