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Artists-in-Resi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December 9,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sz w:val="20"/>
          <w:szCs w:val="20"/>
        </w:rPr>
        <w:t>Finalize Project Desig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November 7,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Kate Flory, Debbie Hepp, Elizabeth Taylor, Steve Wright, Pam Pe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>: Peg Gignoux has been chosen as the Artist to design our first Artists@Work project. She will be meeting with all fourth grade art classes at Scroggs Elementary in February, and working with them on a group fabric collage which will hang permanently at the school. The children are coming up with a theme for the piece, and final design concept will be worked out in the next few week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Monday, December 12,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Pamela P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26:00Z</dcterms:created>
  <dc:creator>kbillings</dc:creator>
  <dc:description/>
  <dc:language>en-US</dc:language>
  <cp:lastModifiedBy>kbillings</cp:lastModifiedBy>
  <dcterms:modified xsi:type="dcterms:W3CDTF">2005-12-12T14:26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086505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December meeting</vt:lpwstr>
  </property>
  <property fmtid="{D5CDD505-2E9C-101B-9397-08002B2CF9AE}" pid="6" name="_PreviousAdHocReviewCycleID">
    <vt:r8>1790442352</vt:r8>
  </property>
</Properties>
</file>