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3 November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itchard Park qualifications reviewed (11.7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wn Council review and Public Hearing of revised Ordinance (11.21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eliminary Fabrication review of Bench and Wall for TOC (11.11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ead Artist interviews for Lot 5 and the Wallace Deck (mid-November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▪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CP drawings being refined; project bids to be received within 6-8 week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reetscape Committee meeting (11.17.2005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rtist Selection Committee for the Library will meet to draft a call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▪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ussion and approval of recommended Lead Artist for Downtown Initiativ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mid-Nov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Janet Kaga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55:00Z</dcterms:created>
  <dc:creator>kbillings</dc:creator>
  <dc:description/>
  <dc:language>en-US</dc:language>
  <cp:lastModifiedBy>kbillings</cp:lastModifiedBy>
  <dcterms:modified xsi:type="dcterms:W3CDTF">2005-11-04T13:56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0812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November meeting</vt:lpwstr>
  </property>
  <property fmtid="{D5CDD505-2E9C-101B-9397-08002B2CF9AE}" pid="6" name="_PreviousAdHocReviewCycleID">
    <vt:r8>-1313695548</vt:r8>
  </property>
</Properties>
</file>