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Fundraising</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November 4,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ghlights for the upcoming mon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October 27, 2005</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Jen Horney, Elizabeth Taylor, Dick Robinson,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Discussed goals and approach for fundraising for CHPAC. The committee discussed existing opportunities for contributions, including newsletter and web site and proposed the development of a list of potential supporters of CHPAC, including volunteers and participants in CHPAC programs. The committee decided to focus on partnerships for fundraising, with potential projects including raising funds for unfunded elements of Southern Community Park (partnership with Southern Village homeowners and others), Sculpture Visions purchase, and downtown mural maintenance and improvement. At this time, we will focus on Southern Community Park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Propose to add language to existing CHPAC publications (newsletter) and website about donations. All general donations will be directed to the Public Art Fu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n H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54:00Z</dcterms:created>
  <dc:creator>kbillings</dc:creator>
  <dc:description/>
  <dc:language>en-US</dc:language>
  <cp:lastModifiedBy>kbillings</cp:lastModifiedBy>
  <dcterms:modified xsi:type="dcterms:W3CDTF">2005-11-04T22:54: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66333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November meeting</vt:lpwstr>
  </property>
  <property fmtid="{D5CDD505-2E9C-101B-9397-08002B2CF9AE}" pid="6" name="_PreviousAdHocReviewCycleID">
    <vt:r8>-1313695548</vt:r8>
  </property>
</Properties>
</file>