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11/8/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11/3/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Jeff Cohen, Dick Robinson, Debbie Hepp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u w:val="single"/>
        </w:rPr>
        <w:t>Quarterly Budget Review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ommittee is continuing to discuss budget and finalizing format for presentation of quarterly budget to Board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u w:val="single"/>
        </w:rPr>
        <w:t>Contextual Pla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tee has continued to be part of review process for selecting Consultant for Contextual Plan. Contextual Plan Committee conducted follow-up phone interviews and will meet one more time within the next week to choose a consult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TB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06:00Z</dcterms:created>
  <dc:creator>kbillings</dc:creator>
  <dc:description/>
  <dc:language>en-US</dc:language>
  <cp:lastModifiedBy>kbillings</cp:lastModifiedBy>
  <dcterms:modified xsi:type="dcterms:W3CDTF">2005-11-08T23:06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732065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November meeting</vt:lpwstr>
  </property>
  <property fmtid="{D5CDD505-2E9C-101B-9397-08002B2CF9AE}" pid="6" name="_PreviousAdHocReviewCycleID">
    <vt:r8>1957885601</vt:r8>
  </property>
</Properties>
</file>