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hib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November 3, 200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October 18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Susan Leeb, Jean Parish, Luna Lee Ray, Steve Wright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committee finished the jurying for the 2006 Exhibition Series.  A calendar for the 2006 exhibitions will be distributed at the November mee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new show with artwork by Kwang Suk Park, Eduardo Lapetina, and Vicki Rhine will open at Town Hall on Friday, November 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new show with artwork by Philip Brubaker and Alexandra O’Connor will open at the Public Library on Sunday, Decembe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N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Ann Kend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46:00Z</dcterms:created>
  <dc:creator> </dc:creator>
  <dc:description/>
  <dc:language>en-US</dc:language>
  <cp:lastModifiedBy>kbillings</cp:lastModifiedBy>
  <dcterms:modified xsi:type="dcterms:W3CDTF">2005-11-04T14:46:00Z</dcterms:modified>
  <cp:revision>4</cp:revision>
  <dc:subject/>
  <dc:title>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57594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</Properties>
</file>