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>: Exhibi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 xml:space="preserve">: November 3, 2005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Highlights for the upcoming month: </w:t>
      </w:r>
      <w:r>
        <w:rPr>
          <w:rFonts w:cs="Verdana" w:ascii="Verdana" w:hAnsi="Verdana"/>
          <w:sz w:val="20"/>
          <w:szCs w:val="20"/>
        </w:rPr>
        <w:t>N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>: October 18,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>: Dick Robinson, Susan Leeb, Jean Parish, Luna Lee Ray, Steve Wright, Kate Flo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he committee finished the jurying for the 2006 Exhibition Series.  A calendar for the 2006 exhibitions will be distributed at the November meetin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new show with artwork by Kwang Suk Park, Eduardo Lapetina, and Vicki Rhine will open at Town Hall on Friday, November 1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new show with artwork by Philip Brubaker and Alexandra O’Connor will open at the Public Library on Sunday, December 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 xml:space="preserve">: Non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>: 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>: 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>: Ann Kenda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4:46:00Z</dcterms:created>
  <dc:creator> </dc:creator>
  <dc:description/>
  <dc:language>en-US</dc:language>
  <cp:lastModifiedBy>kbillings</cp:lastModifiedBy>
  <dcterms:modified xsi:type="dcterms:W3CDTF">2005-11-04T14:46:00Z</dcterms:modified>
  <cp:revision>4</cp:revision>
  <dc:subject/>
  <dc:title>COMMITTE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1575949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November Meeting</vt:lpwstr>
  </property>
</Properties>
</file>