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 xml:space="preserve">: </w:t>
        <w:tab/>
        <w:tab/>
        <w:t>Percent for A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 xml:space="preserve">: </w:t>
        <w:tab/>
        <w:tab/>
        <w:t>3 November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ghlights for the upcoming month: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▪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itchard Park qualifications reviewed (11.7.2005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▪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own Council review and Public Hearing of revised Ordinance (11.21.2005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▪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eliminary Fabrication review of Bench and Wall for TOC (11.11.2005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▪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Lead Artist interviews for Lot 5 and the Wallace Deck (mid-November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▪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CP drawings being refined; project bids to be received within 6-8 weeks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▪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treetscape Committee meeting (11.17.2005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▪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Artist Selection Committee for the Library will meet to draft a call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▪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scussion and approval of recommended Lead Artist for Downtown Initiativ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mid-Novemb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 xml:space="preserve">: </w:t>
        <w:tab/>
        <w:tab/>
        <w:t>Janet Kagan,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55:00Z</dcterms:created>
  <dc:creator>kbillings</dc:creator>
  <dc:description/>
  <dc:language>en-US</dc:language>
  <cp:lastModifiedBy>kbillings</cp:lastModifiedBy>
  <dcterms:modified xsi:type="dcterms:W3CDTF">2005-11-04T13:56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408128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November Meeting</vt:lpwstr>
  </property>
  <property fmtid="{D5CDD505-2E9C-101B-9397-08002B2CF9AE}" pid="6" name="_PreviousAdHocReviewCycleID">
    <vt:r8>-1313695548</vt:r8>
  </property>
</Properties>
</file>