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Artists-in-Resid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November 3,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ighlights for the upcoming month: </w:t>
      </w:r>
      <w:r>
        <w:rPr>
          <w:rFonts w:cs="Verdana" w:ascii="Verdana" w:hAnsi="Verdana"/>
          <w:sz w:val="20"/>
          <w:szCs w:val="20"/>
        </w:rPr>
        <w:t>Final artist selection / Specific project desig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October 5,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Kate Flory, Debbie Hepp, Elizabeth Taylor, Steve Wright, Pam P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We have received enthusiastic responses from two of our three “finalists” for an artist to launch this program. We are now ready to choose one of these artists and proceed to the next step of asking them to prepare a specific project plan to be implemented in February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Monday, November 7,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Pamela P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14:00Z</dcterms:created>
  <dc:creator>kbillings</dc:creator>
  <dc:description/>
  <dc:language>en-US</dc:language>
  <cp:lastModifiedBy>kbillings</cp:lastModifiedBy>
  <dcterms:modified xsi:type="dcterms:W3CDTF">2005-11-03T20:14: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442352</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y fmtid="{D5CDD505-2E9C-101B-9397-08002B2CF9AE}" pid="6" name="_PreviousAdHocReviewCycleID">
    <vt:r8>-1313695548</vt:r8>
  </property>
</Properties>
</file>