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DRAFT </w:t>
      </w:r>
    </w:p>
    <w:p>
      <w:pPr>
        <w:pStyle w:val="Normal"/>
        <w:tabs>
          <w:tab w:val="clear" w:pos="720"/>
          <w:tab w:val="left" w:pos="360" w:leader="none"/>
        </w:tabs>
        <w:jc w:val="right"/>
        <w:rPr/>
      </w:pPr>
      <w:r>
        <w:rPr>
          <w:rFonts w:cs="Times New Roman" w:ascii="Times New Roman" w:hAnsi="Times New Roman"/>
          <w:i w:val="false"/>
          <w:sz w:val="24"/>
          <w:szCs w:val="24"/>
        </w:rPr>
        <w:t>9/8/05</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jc w:val="center"/>
        <w:rPr/>
      </w:pPr>
      <w:r>
        <w:rPr>
          <w:rFonts w:cs="Times New Roman" w:ascii="Times New Roman" w:hAnsi="Times New Roman"/>
          <w:b/>
          <w:i w:val="false"/>
          <w:sz w:val="24"/>
          <w:szCs w:val="24"/>
        </w:rPr>
        <w:t>CHAPEL HILL PUBLIC ARTS COMMISSION</w:t>
      </w:r>
    </w:p>
    <w:p>
      <w:pPr>
        <w:pStyle w:val="Normal"/>
        <w:tabs>
          <w:tab w:val="clear" w:pos="720"/>
          <w:tab w:val="left" w:pos="360" w:leader="none"/>
        </w:tabs>
        <w:jc w:val="center"/>
        <w:rPr>
          <w:rFonts w:ascii="Times New Roman" w:hAnsi="Times New Roman" w:cs="Times New Roman"/>
          <w:i w:val="false"/>
          <w:i w:val="false"/>
          <w:sz w:val="24"/>
          <w:szCs w:val="24"/>
        </w:rPr>
      </w:pPr>
      <w:r>
        <w:rPr>
          <w:rFonts w:cs="Times New Roman" w:ascii="Times New Roman" w:hAnsi="Times New Roman"/>
          <w:b/>
          <w:i w:val="false"/>
          <w:sz w:val="24"/>
          <w:szCs w:val="24"/>
        </w:rPr>
        <w:t>OPERATING PROCEDURE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Chapel Hill Public Arts Commission’s (CHPAC) goal of enhancing and enlivening the community through public art is a collaborative endeavor of the Town Council and the board members and professional staff of the CHPAC.  The CHPAC advises the Town Council on art-related matters; increases public access to the arts through programming initiatives; promotes public understanding, appreciation and awareness of the arts; and develops partnerships with public and private organizations.  The CHPAC is a charitable 501C(3) non-profit corporation chartered under the laws of the State of North Carolina.  The majority of funds required to sustain the CHPAC’s work consists of an annual appropriation from the Chapel Hill Town Council.  </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The CHPAC’s main advisory function is to administer the Town of Chapel Hill’s Percent for Art Ordinance, through which Town capital improvement projects may be eligible for the municipal funding of public artwork.  The Percent for Art Ordinance also allows funds to be pooled into a Public Art Fund, which can be used for permanent or temporary public artworks or for the ongoing maintenance and conservation of the artworks in the Town’s collection.</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In addition to the Percent for Art program, the public art programs currently administered by the CHPAC include:  (1) The annual Community Art Project, a community-wide, unjuried art project which encourages the creativity inherent in every person of any age; (2) Sculpture Visions, a juried exhibition in which sculptors are selected annually to receive stipends for the ten-month display of their work in public outdoor spaces throughout Chapel Hill; (3) Town Hall and Library Exhibitions, another juried program through which artists are selected for periodic exhibitions of various media for public display; (4) Artist Residencies, a program placing professional artists in the school system or in other communities; (5) Permanent Collections, entailing the preservation, maintenance, curatorial assessment, and placement of the Town’s art collection acquired through gifts and commission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The CHPAC welcomes suggestions from any interested citizen, Town Councilor or CHPAC board member concerning other public art projects that would augment existing public art endeavor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w:t>
        <w:tab/>
        <w:t>Organization of the CHPAC</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360" w:hanging="0"/>
        <w:rPr/>
      </w:pPr>
      <w:r>
        <w:rPr>
          <w:rFonts w:cs="Times New Roman" w:ascii="Times New Roman" w:hAnsi="Times New Roman"/>
          <w:i w:val="false"/>
          <w:sz w:val="24"/>
          <w:szCs w:val="24"/>
        </w:rPr>
        <w:t xml:space="preserve">The CHPAC Board of Directors consists of up to 15 members who are appointed to staggered three-year terms (renewable for a second term) by the Town Council.  The full CHPAC is responsible for establishing policies and procedures for realizing public art goals of the Town of Chapel Hill.  An executive committee, consisting of the elected officers of the CHPAC, is responsible for overseeing routine business of the CHPAC between regularly scheduled monthly meetings of the full CHPAC.  The professional staff, consisting of the Executive Director and the Public Arts Coordinator, is responsible for implementing the policies and programs established by the full CHPAC.  </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360" w:hanging="0"/>
        <w:rPr/>
      </w:pPr>
      <w:r>
        <w:rPr>
          <w:rFonts w:cs="Times New Roman" w:ascii="Times New Roman" w:hAnsi="Times New Roman"/>
          <w:i w:val="false"/>
          <w:sz w:val="24"/>
          <w:szCs w:val="24"/>
        </w:rPr>
        <w:t>Much of the CHPAC’s work is accomplished by standing or special committees that are responsible for CHPAC administration and programming.  The membership of these committees may include individuals who are not members of the CHPAC.  Such committees advise the full CHPAC and assist the Executive Director in the implementation of CHPAC programs within their assigned jurisdiction.  Because much of the CHPAC’s work is accomplished by committees, all CHPAC members are expected to serve on at least one committee.</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B.</w:t>
        <w:tab/>
        <w:t>Guidelines for Transacting CHPAC Busines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The following procedures are intended to establish clear guidelines designed to improve communication, clarify relationships, and specify responsibilities, as between the Board of Directors of the CHPAC, its committees, and the professional staff.</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left" w:pos="360" w:leader="none"/>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1.</w:t>
        <w:tab/>
        <w:t>The Board of Director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720" w:hanging="0"/>
        <w:rPr/>
      </w:pPr>
      <w:r>
        <w:rPr>
          <w:rFonts w:cs="Times New Roman" w:ascii="Times New Roman" w:hAnsi="Times New Roman"/>
          <w:i w:val="false"/>
          <w:sz w:val="24"/>
          <w:szCs w:val="24"/>
        </w:rPr>
        <w:t>The board is responsible for establishing or approving all policies and procedures of the CHPAC, consistent with the Articles of Incorporation and the By-Laws, as well as relevant Town Ordinances.  The board, or its designated representative, is solely responsible for all public communications made on behalf of the CHPAC and for all presentations to the Town Council.</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2.  Committees of the CHPAC</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The following guidelines apply to all standing and special committees, including the executive committee.</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t>a.  Committee Meeting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180" w:leader="none"/>
          <w:tab w:val="left" w:pos="360" w:leader="none"/>
          <w:tab w:val="left" w:pos="1080" w:leader="none"/>
        </w:tabs>
        <w:ind w:left="1080" w:hanging="0"/>
        <w:rPr/>
      </w:pPr>
      <w:r>
        <w:rPr>
          <w:rFonts w:cs="Times New Roman" w:ascii="Times New Roman" w:hAnsi="Times New Roman"/>
          <w:i w:val="false"/>
          <w:sz w:val="24"/>
          <w:szCs w:val="24"/>
        </w:rPr>
        <w:t>Either the chair of a committee or the Executive Director may initiate a proposal for a meeting of the committee.  In advance of a committee meeting, the chair and the Executive Director discuss an agenda of topics that warrant attention by the committee.  The Executive Director is responsible for seeing that all committee members are contacted concerning the proposed date and time for the meeting; based on ascertained availability of members, the Executive Director or the committee chair provides notice to all members of the date, time and place of the meeting.</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The chair presides at all meetings, and either the Executive Director or the Public Art Coordinator must attend any such meeting.</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 w:val="left" w:pos="10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t>Topics appropriate for consideration at a committee meeting may include:</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1) Evaluating programs, both accomplishments and shortcomings, within the committee’s jurisdiction, and any proposals for modifying programs.</w:t>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2) Identifying resource needs to support programs, to be considered by the full CHPAC in formulating annual budgets.</w:t>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3) Receiving and responding to requests from the chair or the Executive Director for volunteer assistance from committee members to implement programs for which the committee has lead responsibility.</w:t>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4) Considering available public relations opportunities for the committee or its program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t>b.  Board Approval of Committee Proposal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 w:val="left" w:pos="1080" w:leader="none"/>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Any proposed policy change or substantial modification of procedures by a committee must be submitted for consideration to the full CHPAC.  If the Executive Director considers any matter sufficiently urgent, the proposal may be submitted to the executive committee for action, rather than awaiting the next scheduled meeting of the full CHPAC.</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3.  Executive Director</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Based on policies and procedures established by the CHPAC, the Executive Director, assisted by the Public Art Coordinator, has primary responsibility for implementing all CHPAC policies and programs.  Following consultation with a committee chair, the Executive Director may identify, request, and confirm assignments for volunteer assistance by committee members to supplement the work of the Executive Director.</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tabs>
          <w:tab w:val="clear" w:pos="720"/>
          <w:tab w:val="left" w:pos="360" w:leader="none"/>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In order to insure effective coordination and implementation of CHPAC policies and programs, each CHPAC board member – and particularly committee chairs – must ensure that the Executive Director is fully informed about their activities on behalf of the CHPAC.  Committee chairs and the Executive Director should confer frequently to exchange relevant information.</w:t>
        <w:tab/>
        <w:tab/>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57:00Z</dcterms:created>
  <dc:creator>kbillings</dc:creator>
  <dc:description/>
  <dc:language>en-US</dc:language>
  <cp:lastModifiedBy>kbillings</cp:lastModifiedBy>
  <cp:lastPrinted>2005-09-08T16:16:00Z</cp:lastPrinted>
  <dcterms:modified xsi:type="dcterms:W3CDTF">2005-09-09T15:44:00Z</dcterms:modified>
  <cp:revision>19</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3079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September meeting</vt:lpwstr>
  </property>
  <property fmtid="{D5CDD505-2E9C-101B-9397-08002B2CF9AE}" pid="6" name="_PreviousAdHocReviewCycleID">
    <vt:r8>-1800787589</vt:r8>
  </property>
</Properties>
</file>