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45109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45109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831340</wp:posOffset>
                </wp:positionV>
                <wp:extent cx="7086600" cy="7658100"/>
                <wp:effectExtent l="0" t="0" r="0" b="0"/>
                <wp:wrapNone/>
                <wp:docPr id="2" name="Frame1"/>
                <a:graphic xmlns:a="http://schemas.openxmlformats.org/drawingml/2006/main">
                  <a:graphicData uri="http://schemas.microsoft.com/office/word/2010/wordprocessingShape">
                    <wps:wsp>
                      <wps:cNvSpPr txBox="1"/>
                      <wps:spPr>
                        <a:xfrm>
                          <a:off x="0" y="0"/>
                          <a:ext cx="7086600" cy="7658100"/>
                        </a:xfrm>
                        <a:prstGeom prst="rect"/>
                        <a:solidFill>
                          <a:srgbClr val="FFFFFF"/>
                        </a:solidFill>
                      </wps:spPr>
                      <wps:txbx>
                        <w:txbxContent>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 – Lost &amp; Found</w:t>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9/8/0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ighlights for the upcoming month: </w:t>
                            </w:r>
                            <w:r>
                              <w:rPr>
                                <w:rFonts w:cs="Verdana" w:ascii="Verdana" w:hAnsi="Verdana"/>
                                <w:sz w:val="20"/>
                              </w:rPr>
                              <w:t>planning for Festifall</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9/7/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ttendees</w:t>
                            </w:r>
                            <w:r>
                              <w:rPr>
                                <w:rFonts w:cs="Verdana" w:ascii="Verdana" w:hAnsi="Verdana"/>
                                <w:sz w:val="20"/>
                              </w:rPr>
                              <w:t>: Mary Ruth, Steve Wright, Kate Flory, Jackie Helvey, Michele Geiger, Tama Hochbaum, Amy White, Barbara Ziff, Laura Casey, Barbara Jessie-Black, Hunter Levinsohn, Meredith Mayer, Pam Pease, Mary Ellen Goy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Subcommittees have been meeting for the past few months and each committee made a report. The media committee reported that the brochure draft has been given to the designer and should be back in a couple of weeks. The group discussed what we might do at Festifall: a large board will be created upon which people can write quotes about what they’ve lost and/or found. We will then write the quotes on cards with the web address of the CAP, and place them around town as “teaser” cards. The group also decided to hold the reception in the same week as a “Second Friday Art Walk” so that we can have all the venues open on that Friday for participant viewing. The Outreach Committee is making great inroads in contacting various community groups (nonprofits, community leaders, newcomers, religious groups, etc) and devising ways to incorporate them into this project. They will also encourage previous participants to “find a buddy” who would be interested in participating this year. The Documentation committee is seeking a high school or college student who would be interested in videotaping  CAP events throughout the year. I talked with Charleen Swansea who curates the documentary film series at the Century Center about putting together an evening of films on “lost and found.” While her series is already put together for the year, and has gone to the printer’s, she will look into scheduling a separate night for this ev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None at this t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subcommittees will continue to meet. A full committee mtg. has not been schedul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ubmitted by</w:t>
                            </w:r>
                            <w:r>
                              <w:rPr>
                                <w:rFonts w:cs="Verdana" w:ascii="Verdana" w:hAnsi="Verdana"/>
                                <w:sz w:val="20"/>
                              </w:rPr>
                              <w:t>: Erica Rothman</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558pt;height:603pt;mso-wrap-distance-left:9.05pt;mso-wrap-distance-right:9.05pt;mso-wrap-distance-top:0pt;mso-wrap-distance-bottom:0pt;margin-top:144.2pt;mso-position-vertical-relative:text;margin-left:-58.95pt;mso-position-horizontal-relative:text">
                <v:textbox inset="0.100694444444444in,0.0506944444444444in,0.100694444444444in,0.0506944444444444in">
                  <w:txbxContent>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 – Lost &amp; Found</w:t>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9/8/0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ighlights for the upcoming month: </w:t>
                      </w:r>
                      <w:r>
                        <w:rPr>
                          <w:rFonts w:cs="Verdana" w:ascii="Verdana" w:hAnsi="Verdana"/>
                          <w:sz w:val="20"/>
                        </w:rPr>
                        <w:t>planning for Festifall</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9/7/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ttendees</w:t>
                      </w:r>
                      <w:r>
                        <w:rPr>
                          <w:rFonts w:cs="Verdana" w:ascii="Verdana" w:hAnsi="Verdana"/>
                          <w:sz w:val="20"/>
                        </w:rPr>
                        <w:t>: Mary Ruth, Steve Wright, Kate Flory, Jackie Helvey, Michele Geiger, Tama Hochbaum, Amy White, Barbara Ziff, Laura Casey, Barbara Jessie-Black, Hunter Levinsohn, Meredith Mayer, Pam Pease, Mary Ellen Goy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Subcommittees have been meeting for the past few months and each committee made a report. The media committee reported that the brochure draft has been given to the designer and should be back in a couple of weeks. The group discussed what we might do at Festifall: a large board will be created upon which people can write quotes about what they’ve lost and/or found. We will then write the quotes on cards with the web address of the CAP, and place them around town as “teaser” cards. The group also decided to hold the reception in the same week as a “Second Friday Art Walk” so that we can have all the venues open on that Friday for participant viewing. The Outreach Committee is making great inroads in contacting various community groups (nonprofits, community leaders, newcomers, religious groups, etc) and devising ways to incorporate them into this project. They will also encourage previous participants to “find a buddy” who would be interested in participating this year. The Documentation committee is seeking a high school or college student who would be interested in videotaping  CAP events throughout the year. I talked with Charleen Swansea who curates the documentary film series at the Century Center about putting together an evening of films on “lost and found.” While her series is already put together for the year, and has gone to the printer’s, she will look into scheduling a separate night for this ev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None at this t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subcommittees will continue to meet. A full committee mtg. has not been schedul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ubmitted by</w:t>
                      </w:r>
                      <w:r>
                        <w:rPr>
                          <w:rFonts w:cs="Verdana" w:ascii="Verdana" w:hAnsi="Verdana"/>
                          <w:sz w:val="20"/>
                        </w:rPr>
                        <w:t>: Erica Rothman</w:t>
                      </w:r>
                    </w:p>
                    <w:p>
                      <w:pPr>
                        <w:pStyle w:val="Normal"/>
                        <w:rPr>
                          <w:rFonts w:ascii="Verdana" w:hAnsi="Verdana" w:cs="Verdana"/>
                          <w:sz w:val="20"/>
                        </w:rPr>
                      </w:pPr>
                      <w:r>
                        <w:rPr>
                          <w:rFonts w:cs="Verdana" w:ascii="Verdana" w:hAnsi="Verdana"/>
                          <w:sz w:val="20"/>
                        </w:rPr>
                      </w:r>
                    </w:p>
                  </w:txbxContent>
                </v:textbox>
                <w10:wrap type="none"/>
              </v:rect>
            </w:pict>
          </mc:Fallback>
        </mc:AlternateConten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PAC Se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1:00Z</dcterms:created>
  <dc:creator>kbillings</dc:creator>
  <dc:description/>
  <dc:language>en-US</dc:language>
  <cp:lastModifiedBy>kbillings</cp:lastModifiedBy>
  <dcterms:modified xsi:type="dcterms:W3CDTF">2005-09-08T19: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501343</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September meeting</vt:lpwstr>
  </property>
</Properties>
</file>