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inline distT="0" distB="0" distL="0" distR="0">
            <wp:extent cx="7451090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8665</wp:posOffset>
                </wp:positionH>
                <wp:positionV relativeFrom="paragraph">
                  <wp:posOffset>1831340</wp:posOffset>
                </wp:positionV>
                <wp:extent cx="7086600" cy="765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MITTEE RE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ommittee nam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Executive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e submitte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9/9/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Highlights for the upcoming month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Last meeting dat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9/8/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ttendee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Jeff Cohen, Dick Robinson, Jen Horney, Debbie Hepp, Kate Flory (staf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mmary of discussion(s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viewed Operating Procedures Document prior to presenting to Board for approv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textual Plan Update: RFP mailed out, Deadline: 9/16. Discussed options for selection process. Kate will discuss with Janet and follow-up with Executive Committe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viewed Logo Use policy by artists and arts organizations. Decided to strengthen language regarding use and added requirement of review of artist’s or organization’s publicity materials prior to pub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viewed Agenda for upcoming board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cussed Citizen letter regarding Sculpture Visions piece at Community Center and potential hazard. A letter will be sent to citizen and a caution sign (with language reviewed by Dick) will be placed next to piece. The piece will not be altered in any w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ction items for full commission to consider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uture action items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ext meeting scheduled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10/6/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bmitted by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 Jeff Co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03pt;mso-wrap-distance-left:9.05pt;mso-wrap-distance-right:9.05pt;mso-wrap-distance-top:0pt;mso-wrap-distance-bottom:0pt;margin-top:144.2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MMITTEE REPOR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Committee nam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Executive Committ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e submitted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9/9/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Highlights for the upcoming month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Last meeting dat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9/8/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ttendee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Jeff Cohen, Dick Robinson, Jen Horney, Debbie Hepp, Kate Flory (staff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ummary of discussion(s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viewed Operating Procedures Document prior to presenting to Board for approva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textual Plan Update: RFP mailed out, Deadline: 9/16. Discussed options for selection process. Kate will discuss with Janet and follow-up with Executive Committe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viewed Logo Use policy by artists and arts organizations. Decided to strengthen language regarding use and added requirement of review of artist’s or organization’s publicity materials prior to publication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viewed Agenda for upcoming board meet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iscussed Citizen letter regarding Sculpture Visions piece at Community Center and potential hazard. A letter will be sent to citizen and a caution sign (with language reviewed by Dick) will be placed next to piece. The piece will not be altered in any way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ction items for full commission to consider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uture action items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ext meeting scheduled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10/6/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ubmitted by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: Jeff Coh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ittee Report For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53:00Z</dcterms:created>
  <dc:creator>Jeff Cohen</dc:creator>
  <dc:description/>
  <dc:language>en-US</dc:language>
  <cp:lastModifiedBy>kbillings</cp:lastModifiedBy>
  <dcterms:modified xsi:type="dcterms:W3CDTF">2005-09-09T13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4974512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September meeting</vt:lpwstr>
  </property>
</Properties>
</file>