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PAC FINANCIAL STATU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ly 1, 2004 – June 30, 200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1"/>
        <w:gridCol w:w="931"/>
        <w:gridCol w:w="2603"/>
        <w:gridCol w:w="1506"/>
      </w:tblGrid>
      <w:tr>
        <w:trPr>
          <w:trHeight w:val="260" w:hRule="atLeast"/>
        </w:trPr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dinary Income/Expense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me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00 · Contributions Income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 · Restricte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115,000.00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50 · In-kind Donatio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5.00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 · Grant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000.00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0 · Program Fee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97.75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 · Interest Incom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.14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Income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131,368.89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nse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unity Art Projec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90.06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wn Hall/Library Exhibition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31.67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ral Administratio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,675.88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king Lots 2 &amp; 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5.11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quatics Center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3.71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graves Projec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0.00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thern Community Park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56.51</w:t>
            </w:r>
          </w:p>
        </w:tc>
      </w:tr>
      <w:tr>
        <w:trPr>
          <w:trHeight w:val="32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wn Operations Center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766.11</w:t>
            </w:r>
          </w:p>
        </w:tc>
      </w:tr>
      <w:tr>
        <w:trPr>
          <w:trHeight w:val="32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ent for Art - Other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75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lptureVision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455.35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manent Collectio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70.50</w:t>
            </w:r>
          </w:p>
        </w:tc>
      </w:tr>
      <w:tr>
        <w:trPr>
          <w:trHeight w:val="207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Expense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124,747.65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t Ordinary Income</w:t>
        <w:tab/>
        <w:tab/>
        <w:tab/>
        <w:tab/>
        <w:tab/>
        <w:t xml:space="preserve">        $  6,621.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" w:hanging="0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6" w:hanging="0"/>
      <w:outlineLvl w:val="1"/>
    </w:pPr>
    <w:rPr>
      <w:rFonts w:ascii="Arial" w:hAnsi="Arial" w:cs="Arial"/>
      <w:b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0:10:00Z</dcterms:created>
  <dc:creator>Faith Nager</dc:creator>
  <dc:description/>
  <dc:language>en-US</dc:language>
  <cp:lastModifiedBy>kbillings</cp:lastModifiedBy>
  <cp:lastPrinted>2005-07-31T20:41:00Z</cp:lastPrinted>
  <dcterms:modified xsi:type="dcterms:W3CDTF">2005-08-05T20:10:00Z</dcterms:modified>
  <cp:revision>2</cp:revision>
  <dc:subject/>
  <dc:title>Jul 1, '04 - Apr 8,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0620831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August meeting</vt:lpwstr>
  </property>
</Properties>
</file>