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el Hill Public Art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Summary</w:t>
      </w:r>
    </w:p>
    <w:p>
      <w:pPr>
        <w:pStyle w:val="Normal"/>
        <w:jc w:val="center"/>
        <w:rPr/>
      </w:pPr>
      <w:r>
        <w:rPr>
          <w:b/>
        </w:rPr>
        <w:t>June 15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 Jeff Cohen, Chair, Dick Robinson, Vice Chair, Debbie Hepp, Treasurer, Janet Kagan, Susan Leeb, Pam Pease, Erica Rothman, Anita Wolfenden, Kate Flory, Executive Director, Steve Wright, Public Art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Ellen Fussell, Jimmie Haynes, Jen Horney, Secretary, Bibb Latane, Colleen Black-Semelka, Kristen W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all to Order</w:t>
      </w:r>
    </w:p>
    <w:p>
      <w:pPr>
        <w:pStyle w:val="Normal"/>
        <w:rPr/>
      </w:pPr>
      <w:r>
        <w:rPr/>
        <w:t>Cohen called the meeting to order at 5:0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nnouncements</w:t>
      </w:r>
    </w:p>
    <w:p>
      <w:pPr>
        <w:pStyle w:val="Normal"/>
        <w:rPr/>
      </w:pPr>
      <w:r>
        <w:rPr/>
        <w:t xml:space="preserve">Cohen announced the new CHPAC members effective July:  Mary Ellen Goyer, Ann Kendall, Lowell Roberts, Louise Stone, and Elizabeth Tayl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en also said the date for the CHPAC party to honor and thank outgoing CHPAC members is yet to be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y reported that last night was the Earth Fare opening, where 10% of sales went to CHPAC.  CHPAC is Earth Fare’s non-profit partner for the next 6 we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sibility of a Chapel Hill Poet Laureate was brought to CHPAC attention by Joy Javits and discussed.  Idea shelved for future consideration, possibly in conjunction with a CHPAC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en announced that Flory and Kagan met with representatives of OWASA to discuss possible collaboration around incorporating public art into OWASA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gan and Flory described their impressions of the Public Art Network Conference they attended in Austin, Texas.  The theme was “The Lay of the Land:  Public Art and the Environment” the conference was attended by over 300 public art administrato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reasurer’s Report</w:t>
      </w:r>
    </w:p>
    <w:p>
      <w:pPr>
        <w:pStyle w:val="Normal"/>
        <w:rPr/>
      </w:pPr>
      <w:r>
        <w:rPr/>
        <w:t>Hepp reported that $26,000 currently remains in the CHPAC account, with $10,000 estimated remaining by the end of Ju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Approval of Minutes</w:t>
      </w:r>
    </w:p>
    <w:p>
      <w:pPr>
        <w:pStyle w:val="Normal"/>
        <w:rPr/>
      </w:pPr>
      <w:r>
        <w:rPr/>
        <w:t>May 2005 minutes were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Budget Update</w:t>
      </w:r>
    </w:p>
    <w:p>
      <w:pPr>
        <w:pStyle w:val="Normal"/>
        <w:rPr/>
      </w:pPr>
      <w:r>
        <w:rPr/>
        <w:t>Town Council will adopt the FY05-06 budget on June 27.  At that time the HCPAC will find out if the $150,000 CHPAC budget request is approved.  FY06 budget will be distributed in Augu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Nominating Committee Recommendation for FY05-06 CHPAC Slate of Officers</w:t>
      </w:r>
    </w:p>
    <w:p>
      <w:pPr>
        <w:pStyle w:val="Normal"/>
        <w:rPr>
          <w:highlight w:val="yellow"/>
        </w:rPr>
      </w:pPr>
      <w:r>
        <w:rPr/>
        <w:t>The nominating committee members, Rothman, Pease and Leeb, recommended the following CHPAC slate of officers for FY05-06: Jeffrey Cohen, Chair; Richard Robinson, Vice Chair; Debbie Hepp, Treasurer; Jennifer Horney, Secretary. A motion was made to approve the recommended slate and unanimously approved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II. FY05-06 Committees</w:t>
      </w:r>
    </w:p>
    <w:p>
      <w:pPr>
        <w:pStyle w:val="Normal"/>
        <w:rPr/>
      </w:pPr>
      <w:r>
        <w:rPr/>
        <w:t>In August committees will be reviewed and members choose committees they wish to join.  Discussion focused on programmatic versus structural committees, a possible fundraising committee, and the future of the permanent collections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Community Art Project</w:t>
      </w:r>
    </w:p>
    <w:p>
      <w:pPr>
        <w:pStyle w:val="Normal"/>
        <w:rPr/>
      </w:pPr>
      <w:r>
        <w:rPr/>
        <w:t>Rothman reported that the new theme for the 2006 Community Art Project is “Lost &amp; Found.”  The CAP committee unanimously endorsed this theme and the continuation of the unjuried exhibition.  The CAP committee will meet again on 6/24 to discuss the topic in depth.  The future of the CAP panel discussion was debated; a keynote speaker was suggested as a possible replacement; a scavenger hunt was recommended; and the idea to have different groups in Town work collaboratively on the project was recomme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Committee Action Items</w:t>
      </w:r>
    </w:p>
    <w:p>
      <w:pPr>
        <w:pStyle w:val="Normal"/>
        <w:rPr/>
      </w:pPr>
      <w:r>
        <w:rPr/>
        <w:t>CHPAC Bus cards designed by Hepp were displayed – 6 versions highlighting each of the CHPAC programs were created.  The bus cards will travel on the Chapel Hill Transit busses for the next several months promoting CHPAC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lpture Visions pieces are beginning to be installed around Chapel Hill.  The works should all be installed by the end of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ecutive Committee found a Director’s and Officer’s Insurance Policy for the CHPAC.  The rate is $710 per year with a deductible of $2,500.  A discussion followed about the exact coverage of the policy and about the $2,500 deductible.  It was determined that the CHPAC would write into its bylaws that the CHPAC will assume responsibility for paying any applicable deductib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Public Art Flash</w:t>
      </w:r>
    </w:p>
    <w:p>
      <w:pPr>
        <w:pStyle w:val="Normal"/>
        <w:rPr/>
      </w:pPr>
      <w:r>
        <w:rPr/>
        <w:t>Flory presented images of large-scale public art earth wor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Adjournment</w:t>
      </w:r>
    </w:p>
    <w:p>
      <w:pPr>
        <w:pStyle w:val="Normal"/>
        <w:rPr/>
      </w:pPr>
      <w:r>
        <w:rPr/>
        <w:t>Cohen adjourned the meeting ay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</w:t>
      </w:r>
    </w:p>
    <w:p>
      <w:pPr>
        <w:pStyle w:val="Normal"/>
        <w:rPr>
          <w:i/>
          <w:i/>
        </w:rPr>
      </w:pPr>
      <w:r>
        <w:rPr/>
        <w:t>Steve Wright, Public Art Coordinator, CHPAC</w:t>
      </w:r>
    </w:p>
    <w:p>
      <w:pPr>
        <w:pStyle w:val="Normal"/>
        <w:rPr/>
      </w:pPr>
      <w:r>
        <w:rPr/>
        <w:t>Kate Flory, Executive Director, CHP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04:00Z</dcterms:created>
  <dc:creator>kbillings</dc:creator>
  <dc:description/>
  <dc:language>en-US</dc:language>
  <cp:lastModifiedBy>kbillings</cp:lastModifiedBy>
  <dcterms:modified xsi:type="dcterms:W3CDTF">2005-08-05T18:04:00Z</dcterms:modified>
  <cp:revision>1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724555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August meeting</vt:lpwstr>
  </property>
</Properties>
</file>