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June 15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CHPAC members effective July 1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Mary Ellen Goyer, Ann Kendall, Lowell Roberts, Louise Stone, Elizabeth Tayl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party (date tbd) to honor and thank outgoing CHPAC member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olleen Black-Semelka, Betsy Bullen, Ellen Fussell, Jimmie Haynes,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usan Leeb, Anita Wolfende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arth Fare opening party benefiting CHPAC – Tuesday, June 14 6-8 p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y 200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dget FY2005-200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pdate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Nominating Committee Recommendations for </w:t>
      </w:r>
    </w:p>
    <w:p>
      <w:pPr>
        <w:pStyle w:val="Normal"/>
        <w:ind w:left="36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Y05-06 CHPAC Slate of Officer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Y05-06 Committee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ef discussion to be followed by assignments at August meeting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unity Art Project</w:t>
      </w:r>
      <w:r>
        <w:rPr>
          <w:rFonts w:cs="Arial" w:ascii="Verdana" w:hAnsi="Verdana"/>
          <w:sz w:val="20"/>
          <w:szCs w:val="20"/>
        </w:rPr>
        <w:t xml:space="preserve"> (4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5:00Z</dcterms:created>
  <dc:creator>kbillings</dc:creator>
  <dc:description/>
  <dc:language>en-US</dc:language>
  <cp:lastModifiedBy>kbillings</cp:lastModifiedBy>
  <cp:lastPrinted>2004-04-20T14:07:00Z</cp:lastPrinted>
  <dcterms:modified xsi:type="dcterms:W3CDTF">2005-06-14T18:50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28809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</Properties>
</file>