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ASURER’S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3/2/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  <w:tab/>
      </w:r>
      <w:r>
        <w:rPr>
          <w:rFonts w:cs="Verdana" w:ascii="Verdana" w:hAnsi="Verdana"/>
          <w:sz w:val="20"/>
          <w:szCs w:val="20"/>
        </w:rPr>
        <w:t>Budget preparation, application for a credit card to be used for Commission expens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ial status:</w:t>
        <w:tab/>
      </w:r>
      <w:r>
        <w:rPr>
          <w:rFonts w:cs="Verdana" w:ascii="Verdana" w:hAnsi="Verdana"/>
          <w:sz w:val="20"/>
          <w:szCs w:val="20"/>
        </w:rPr>
        <w:t>Following is a spreadsheet detailing income and expenses through 2/25/05. Kate and I are reviewing reports for FY03-04 revenue and expenses in anticipation of budget prepar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are working through new procedures to efficiently prepare checks and generate repor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have opened a money market account to generate interest on the majority of the commission’s funds. We have set up direct deposit for payro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Debbie He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PAC FINANCIAL STAT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ly 1, 2004 - March 2, 20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1"/>
        <w:gridCol w:w="931"/>
        <w:gridCol w:w="2603"/>
        <w:gridCol w:w="1506"/>
      </w:tblGrid>
      <w:tr>
        <w:trPr>
          <w:trHeight w:val="260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Ordinary Income/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Incom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100 · Contributions Income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110 · Restricte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$115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tal 4100 · Contributions Inco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5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150 · In-kind Don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85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200 · Grant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600 · Program Fe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944.5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tal Incom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$130,229.5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ommunity Art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,171.8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wn Hall/Library Exhibit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874.26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General Administr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0,973.9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arking Lots 2 &amp; 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53.8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quatic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73.7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Hargraves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Southern Community Par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656.5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wn Operation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603.48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SculptureVis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807.83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ermanent Collec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55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tal Expens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$60,870.40</w:t>
            </w:r>
          </w:p>
        </w:tc>
      </w:tr>
      <w:tr>
        <w:trPr>
          <w:trHeight w:val="260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et Ordinary Incom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$69,359.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0:00Z</dcterms:created>
  <dc:creator>kbillings</dc:creator>
  <dc:description/>
  <dc:language>en-US</dc:language>
  <cp:lastModifiedBy>kbillings</cp:lastModifiedBy>
  <cp:lastPrinted>2005-03-02T16:36:00Z</cp:lastPrinted>
  <dcterms:modified xsi:type="dcterms:W3CDTF">2005-03-02T22:10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59384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