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l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March 1,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two meetings in Febru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Colleen Black Semelka, Anita Wolfenden, Kate Flor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ummary of discussion(s)</w:t>
      </w:r>
      <w:r>
        <w:rPr>
          <w:rFonts w:cs="Verdana" w:ascii="Verdana" w:hAnsi="Verdana"/>
          <w:sz w:val="20"/>
          <w:szCs w:val="20"/>
        </w:rPr>
        <w:t>: Colleen and I met at the library and picked out the 5 best pieces, which we thought of showing to the whole commission. These pieces need clean up and repair, in some cases reframing and rematting as well.  Kate and I met at the library a couple of weeks later and decided the commission really didn’t need to see these before we took action as we already had been saddled with the responsibility to do what is needed with the art work.  I took the five pieces with me and brought them to John Knapp, who did the clean up and restoration for five pieces from the town’s collection in December last year. He will fix up these five and also make the slides documentation.  His estimate for the whole job comes to roughly $370.  These five pieces are really nice and Colleen is working on the internet to get some more information about the art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ction items for full commission to consi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Kate and I will meet with Kathy Thompson at the library to find out about the photographs in her office - they are part of the town’s collection. There are also some aerial photographs in the CH police station which we should look 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TB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Anita Wolfend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3/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tab/>
      </w:r>
      <w:r>
        <w:rPr>
          <w:rFonts w:cs="Verdana" w:ascii="Verdana" w:hAnsi="Verdana"/>
          <w:sz w:val="20"/>
          <w:szCs w:val="20"/>
        </w:rPr>
        <w:t>Website content and lay out to be finalized, newsletter lay out to be prepared, plans for Apple Chill to be finaliz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2/15/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anet Kagan, Kate Flory, Betsy Bullen, Debbie Hep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Website</w:t>
      </w:r>
      <w:r>
        <w:rPr>
          <w:rFonts w:cs="Verdana" w:ascii="Verdana" w:hAnsi="Verdana"/>
          <w:sz w:val="20"/>
          <w:szCs w:val="20"/>
        </w:rPr>
        <w:t xml:space="preserve"> Kate and I have had three work sessions with Carol Thomson of Topsail Technologies to finalize navigation, overall graphic look, and site plan. Final HTML construction is scheduled for 3/28 with a go-live target of 4/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Graphic identity</w:t>
      </w:r>
      <w:r>
        <w:rPr>
          <w:rFonts w:cs="Verdana" w:ascii="Verdana" w:hAnsi="Verdana"/>
          <w:sz w:val="20"/>
          <w:szCs w:val="20"/>
        </w:rPr>
        <w:t xml:space="preserve"> The Committee approved a logo design and color palette at our February meeting. The design will be shared with the Commission at our March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pple Chill</w:t>
      </w:r>
      <w:r>
        <w:rPr>
          <w:rFonts w:cs="Verdana" w:ascii="Verdana" w:hAnsi="Verdana"/>
          <w:sz w:val="20"/>
          <w:szCs w:val="20"/>
        </w:rPr>
        <w:t xml:space="preserve"> Kate reserved a table for the commission at no charge. We are researching items to give away, and considering how to unveil the website at this ev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review logo and website desig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review of newsletter copy by committee chairs, review of website at April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at present, to be scheduled by end of M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Debbie He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3/2/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ighlights for the upcoming month: </w:t>
      </w:r>
      <w:r>
        <w:rPr>
          <w:rFonts w:cs="Verdana" w:ascii="Verdana" w:hAnsi="Verdana"/>
          <w:sz w:val="20"/>
        </w:rPr>
        <w:t>On 3/18 and 3/19 we will be accepting submissions at the CH Museum and in the following two weeks we will be hanging the show around Chapel Hill and Carrboro. The CH News will be showcasing one of the submissions week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a couple of sub-groups have met to discuss workshops, the website, e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We had three successful workshops in Feb. at the Century Center, Library and CH Museum. All received very favorable evaluations. Club Nova’s workshop was also very successful. The workshop at the Senior Center was cancelled.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e have hired Tim Smith to play at the reception.</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Kate hired a Spanish translator so that the application on the website is also in Spanis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When we know the number of submissions we will be able to move ahead on final planning for the reception, and deciding which venues to u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Tuesday, March, 22 at 4:00 p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ublic Art Contextual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4 March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sz w:val="20"/>
          <w:szCs w:val="20"/>
        </w:rPr>
      </w:pPr>
      <w:r>
        <w:rPr>
          <w:rFonts w:cs="Verdana" w:ascii="Verdana" w:hAnsi="Verdana"/>
          <w:sz w:val="20"/>
          <w:szCs w:val="20"/>
        </w:rPr>
        <w:t>An op-ed piece is to run in the Sunday 6 March edition of the Chapel Hill News.  The text, as submitted, was sent to this mo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8 Febr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Sarah Bergmann, Chris Berndt, Rebecca Boyles, Bob Broad, George Cianciolo, Jed Dube, Kate Flory, Sally Greene, Debbie Hepp, Janet Kagan, Dick Robinso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 8 February, there was a preliminary meeting of the Public Art Contextual Planning Committee.  Representatives from the Town Planning Department, Town Council, and Town Boards and Commissions, including CHPC, participated in a broad discussion about community goals for public art and possible nodes of intersection between their work and the proposed Plan.  This Committee will expand to include others (artists, planners, administrators who were unable to attend tha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previously discussed, a grant request for $5000 was submitted to the North Carolina Arts Council to fund a portion of the Contextual Plan.  At an Executive Committee meeting on 16 February 2005, it was agreed to also pursue additional funding from the NEA; I will write this grant for $10,000, which is due 1 June 2005.  </w:t>
      </w:r>
    </w:p>
    <w:p>
      <w:pPr>
        <w:pStyle w:val="Normal"/>
        <w:rPr>
          <w:rFonts w:ascii="Verdana" w:hAnsi="Verdana" w:cs="Verdana"/>
          <w:sz w:val="20"/>
          <w:szCs w:val="20"/>
        </w:rPr>
      </w:pPr>
      <w:r>
        <w:rPr>
          <w:rFonts w:cs="Verdana" w:ascii="Verdana" w:hAnsi="Verdana"/>
          <w:sz w:val="20"/>
          <w:szCs w:val="20"/>
        </w:rPr>
        <w:t>The costs to complete such a Plan can range from $20,000 - $75,000 depending upon the final scope of the work.  Our goal is to design a Plan for Chapel Hill that responds to the suggested scope of services (please see attached draft RFP) and includes in-kind services for which there is no cash outlay.  As conceived, the Chapel Hill Planning Department could produce the necessary drawings while a consultant or team facilitates research and recommendations.  The CHPAC would administer and manage the project, thus removing this time consuming - and potentially expensive - task from the consultant's sco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etween now and 1 April 2005, the CHPAC should discuss how it wants to approach the Town for in-kind support, specifically from the Planning Depart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anyone is interested in working on this NEA grant, please let me kn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3/4/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sz w:val="20"/>
          <w:szCs w:val="20"/>
        </w:rPr>
        <w:t xml:space="preserve">Highlights for the upcoming month: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Last meeting date</w:t>
      </w:r>
      <w:r>
        <w:rPr>
          <w:rFonts w:cs="Verdana" w:ascii="Verdana" w:hAnsi="Verdana"/>
          <w:sz w:val="20"/>
          <w:szCs w:val="20"/>
        </w:rPr>
        <w:t>: 2/16/05, 3/3/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en Horney, Debbie Hepp, Dick Robinson, Kate Flory (staff)</w:t>
      </w:r>
    </w:p>
    <w:p>
      <w:pPr>
        <w:pStyle w:val="Normal"/>
        <w:rPr>
          <w:rFonts w:ascii="Verdana" w:hAnsi="Verdana" w:cs="Verdana"/>
          <w:sz w:val="20"/>
          <w:szCs w:val="20"/>
        </w:rPr>
      </w:pPr>
      <w:r>
        <w:rPr>
          <w:rFonts w:cs="Verdana" w:ascii="Verdana" w:hAnsi="Verdana"/>
          <w:sz w:val="20"/>
          <w:szCs w:val="20"/>
        </w:rPr>
        <w:t>Janet Kagan (prese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Strategic Master Plan</w:t>
      </w:r>
      <w:r>
        <w:rPr>
          <w:rFonts w:cs="Verdana" w:ascii="Verdana" w:hAnsi="Verdana"/>
          <w:sz w:val="20"/>
          <w:szCs w:val="20"/>
        </w:rPr>
        <w:t>: Janet continued her presentation on the renamed Contextual Public Art Plan, including consultant fees and possible funding sources, including NCAC and NEA grants. The executive committee supported these funding sources and agreed to fund this project in the 2005-06 budget.</w:t>
      </w:r>
    </w:p>
    <w:p>
      <w:pPr>
        <w:pStyle w:val="Normal"/>
        <w:rPr/>
      </w:pPr>
      <w:r>
        <w:rPr>
          <w:rFonts w:cs="Verdana" w:ascii="Verdana" w:hAnsi="Verdana"/>
          <w:sz w:val="20"/>
          <w:szCs w:val="20"/>
          <w:u w:val="single"/>
        </w:rPr>
        <w:t>Insurance</w:t>
      </w:r>
      <w:r>
        <w:rPr>
          <w:rFonts w:cs="Verdana" w:ascii="Verdana" w:hAnsi="Verdana"/>
          <w:sz w:val="20"/>
          <w:szCs w:val="20"/>
        </w:rPr>
        <w:t xml:space="preserve">: Dick is awaiting final information regarding Board insurance and will present to executive committee when received. </w:t>
      </w:r>
    </w:p>
    <w:p>
      <w:pPr>
        <w:pStyle w:val="Normal"/>
        <w:rPr/>
      </w:pPr>
      <w:r>
        <w:rPr>
          <w:rFonts w:cs="Verdana" w:ascii="Verdana" w:hAnsi="Verdana"/>
          <w:sz w:val="20"/>
          <w:szCs w:val="20"/>
          <w:u w:val="single"/>
        </w:rPr>
        <w:t>2</w:t>
      </w:r>
      <w:r>
        <w:rPr>
          <w:rFonts w:cs="Verdana" w:ascii="Verdana" w:hAnsi="Verdana"/>
          <w:sz w:val="20"/>
          <w:szCs w:val="20"/>
          <w:u w:val="single"/>
          <w:vertAlign w:val="superscript"/>
        </w:rPr>
        <w:t>nd</w:t>
      </w:r>
      <w:r>
        <w:rPr>
          <w:rFonts w:cs="Verdana" w:ascii="Verdana" w:hAnsi="Verdana"/>
          <w:sz w:val="20"/>
          <w:szCs w:val="20"/>
          <w:u w:val="single"/>
        </w:rPr>
        <w:t xml:space="preserve"> Staff Position</w:t>
      </w:r>
      <w:r>
        <w:rPr>
          <w:rFonts w:cs="Verdana" w:ascii="Verdana" w:hAnsi="Verdana"/>
          <w:sz w:val="20"/>
          <w:szCs w:val="20"/>
        </w:rPr>
        <w:t>: (3/3/05) Executive Committee plus Susan interviewed finalists for this position and are expected to offer the position to one of those candidates pending the response from his references.</w:t>
      </w:r>
    </w:p>
    <w:p>
      <w:pPr>
        <w:pStyle w:val="Normal"/>
        <w:rPr/>
      </w:pPr>
      <w:r>
        <w:rPr>
          <w:rFonts w:cs="Verdana" w:ascii="Verdana" w:hAnsi="Verdana"/>
          <w:sz w:val="20"/>
          <w:szCs w:val="20"/>
          <w:u w:val="single"/>
        </w:rPr>
        <w:t>Budget</w:t>
      </w:r>
      <w:r>
        <w:rPr>
          <w:rFonts w:cs="Verdana" w:ascii="Verdana" w:hAnsi="Verdana"/>
          <w:sz w:val="20"/>
          <w:szCs w:val="20"/>
        </w:rPr>
        <w:t>: (3/3/05) Kate and Jeff are working on the budget and presentation to Town Council on 3/23/05. In the meantime, the executive committee is arranging group meetings with individual council members.</w:t>
      </w:r>
    </w:p>
    <w:p>
      <w:pPr>
        <w:pStyle w:val="Sender"/>
        <w:rPr>
          <w:rFonts w:ascii="Verdana" w:hAnsi="Verdana" w:cs="Times New Roman"/>
          <w:sz w:val="20"/>
          <w:szCs w:val="20"/>
        </w:rPr>
      </w:pPr>
      <w:r>
        <w:rPr>
          <w:rFonts w:cs="Times New Roman"/>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Budg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4 March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Initial meeting of the Pritchard Park Art Garden Committee</w:t>
      </w:r>
    </w:p>
    <w:p>
      <w:pPr>
        <w:pStyle w:val="Normal"/>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 xml:space="preserve">Anticipated kick-off of the Library Expansion Building Committe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31 Jan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immie Haynes, Jennifer Horney, Susan Leeb, Jeff Cohen, Kate Flory, Janet Kag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re are several updates regarding Percent for Art projects since the February report although the Percent for Art Committee has not held a formal meeting this mon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FC  </w:t>
      </w:r>
      <w:r>
        <w:rPr>
          <w:rFonts w:cs="Verdana" w:ascii="Verdana" w:hAnsi="Verdana"/>
          <w:sz w:val="20"/>
          <w:szCs w:val="20"/>
        </w:rPr>
        <w:t xml:space="preserve">There has been lots of terrific press about Sally Erickson's broken tile mosaic, most recently on 4 March in the Chapel Hill Herald.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C</w:t>
      </w:r>
      <w:r>
        <w:rPr>
          <w:rFonts w:cs="Verdana" w:ascii="Verdana" w:hAnsi="Verdana"/>
          <w:sz w:val="20"/>
          <w:szCs w:val="20"/>
        </w:rPr>
        <w:t xml:space="preserve"> Larry Kirkland was in Chapel Hill twice in February: on 22 February he presented final designs for the Public Works site and the Chapel Hill Transit site to the Public Art Oversight Committee, and reviewed a mock-up of the public art plaza wall with stone mason Judson Daniel.  On 28 February, Kirkland made a formal presentation of these approved works to the Town Council, which voted to proceed with the project in its entirety for occupation by the end of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Lot 5/Wallace Deck  </w:t>
      </w:r>
      <w:r>
        <w:rPr>
          <w:rFonts w:cs="Verdana" w:ascii="Verdana" w:hAnsi="Verdana"/>
          <w:sz w:val="20"/>
          <w:szCs w:val="20"/>
        </w:rPr>
        <w:t>Five short-listed developers will be invited to submit proposals for the projects.  RFPs will be due on 25 April with interviews scheduled for May.  The public art budget remains at approximately $820,000 for both phases of work (including Lot 2 and possibly the RBC building represent phase two of the project.)  One of the ideas being considered for the Town, as a result of Ron Fleming's talk at Town Hall on 10 February, is to identify important buildings and public spaces with Town plaques.  Most likely any proposed designs will be flashed in front of the CHPA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uthern Community Park</w:t>
      </w:r>
      <w:r>
        <w:rPr>
          <w:rFonts w:cs="Verdana" w:ascii="Verdana" w:hAnsi="Verdana"/>
          <w:sz w:val="20"/>
          <w:szCs w:val="20"/>
        </w:rPr>
        <w:t xml:space="preserve">  Laura Haddad and Tom Drugan presented design proposals to the CHPAC at our February meeting, and subsequently to the project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quatic Center</w:t>
      </w:r>
      <w:r>
        <w:rPr>
          <w:rFonts w:cs="Verdana" w:ascii="Verdana" w:hAnsi="Verdana"/>
          <w:sz w:val="20"/>
          <w:szCs w:val="20"/>
        </w:rPr>
        <w:t xml:space="preserve">  No change in stat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ommunity Center</w:t>
      </w:r>
      <w:r>
        <w:rPr>
          <w:rFonts w:cs="Verdana" w:ascii="Verdana" w:hAnsi="Verdana"/>
          <w:sz w:val="20"/>
          <w:szCs w:val="20"/>
        </w:rPr>
        <w:t xml:space="preserve">  No change in stat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ublic Library Expansion</w:t>
      </w:r>
      <w:r>
        <w:rPr>
          <w:rFonts w:cs="Verdana" w:ascii="Verdana" w:hAnsi="Verdana"/>
          <w:sz w:val="20"/>
          <w:szCs w:val="20"/>
        </w:rPr>
        <w:t xml:space="preserve">  No change in st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itchard Park Art Garden  </w:t>
      </w:r>
      <w:r>
        <w:rPr>
          <w:rFonts w:cs="Verdana" w:ascii="Verdana" w:hAnsi="Verdana"/>
          <w:sz w:val="20"/>
          <w:szCs w:val="20"/>
        </w:rPr>
        <w:t>Although the Pritchard Park Art Garden is not officially a Percent for Art project, Jimmie, Colleen, Kate, and Janet met on 2 March to discuss the next steps for the Garden because on Monday 7 March the Town Council will hear from the Sienna Hotel regarding the sale of Town property to the Hotel, which includes funds for the Art Garden.  A committee comprised of representatives from the Parks and Recreation Department, the CHPAC, the Library, and the Sienna Hotel will draft a call for artists that could be issued this month.  Should the project proceed, the Hotel must submit an application for a Special Use Permit (SUP) by December 2005; all design proposals for the art garden must be included in the submission request.  Questions concerning who chairs this Art Garden Committee, the actual amount of funds for design and construction of the Garden, and the nature of the collaboration among project participants are issues that have yet to be resolved.  For the moment, the CHPAC is assisting the Parks and Recreation Department in this early organizing eff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March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March 2,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no formal meeting; email discu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Southern Village has agreed to purchase Wayne Trapp’s Golden Portal.  The Call to Artists for Sculpture Visions has been mailed.  The deadline for submissions is 04/04/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Need to organize selection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A. Hay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02:00Z</dcterms:created>
  <dc:creator>kbillings</dc:creator>
  <dc:description/>
  <dc:language>en-US</dc:language>
  <cp:lastModifiedBy>kbillings</cp:lastModifiedBy>
  <dcterms:modified xsi:type="dcterms:W3CDTF">2005-03-04T20:29: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015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rch meeting</vt:lpwstr>
  </property>
</Properties>
</file>