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REASURER’S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ate submitted</w:t>
      </w:r>
      <w:r>
        <w:rPr>
          <w:rFonts w:cs="Verdana" w:ascii="Verdana" w:hAnsi="Verdana"/>
          <w:sz w:val="20"/>
          <w:szCs w:val="20"/>
        </w:rPr>
        <w:t>: 1/7/0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inancial statu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s of today’s date, the bank account balance is $92,055.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st month, the commission retained the services of a bookkeeper, Faith Nager. We are working with her to transition the commission’s financial records to an electronic format. A copy of QuickBooks Pro software has been ordered so that we can exchange data electronically with the bookkeeper, and generate reports. This transition will necessitate a change in some procedures. Most notably, we will only generate checks twice each month, on the second and fourth Fridays. Check requests will be due to the commission’s office by 3:00 pm on the preceding Wednesday. The software will allow us to track expenses by program, and by project within each program. Faith is currently working to enter the last six months of expenses into QuickBooks, at which time we will run reports for each program. This should be an enormous help as we enter into the upcoming budget developm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Debbie  Hep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8:23:00Z</dcterms:created>
  <dc:creator>kbillings</dc:creator>
  <dc:description/>
  <dc:language>en-US</dc:language>
  <cp:lastModifiedBy>kbillings</cp:lastModifiedBy>
  <cp:lastPrinted>2005-01-07T13:19:00Z</cp:lastPrinted>
  <dcterms:modified xsi:type="dcterms:W3CDTF">2005-01-07T18:23: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78903</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y fmtid="{D5CDD505-2E9C-101B-9397-08002B2CF9AE}" pid="6" name="_PreviousAdHocReviewCycleID">
    <vt:r8>1957885601</vt:r8>
  </property>
</Properties>
</file>